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24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Complejo Carcelario N°1, “Rvdo. Francisco Luchesse” Bouwer al realizar los controles por los Módulos, fueron secuestrados los siguientes elementos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el Módulo 2 Para Condenados: dos aparatos de telefonia celular y un elemento punzante, hallado en un baño de uso común del Pabellón C1. Sin responsables identificados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2: un aparato de telefonia celular hallado  en el salón de uso común del Pabellón D4. Sin responsables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Villa María, Establecimiento Penitenciario N°5, personal de guardia secuestró  dos aparatos de telefonia celular con bateria, oculto en un orificio en la pared de una celda del Pabellón N°5. Sin responsable identificado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el Establecimiento Penitenciario N°6, Río Cuarto,  fueron secuestrados  96  grs. de picadura de marihuana y un  aparato de telefonia celular, hallado en el patio interno del Pabellón N°1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Al respecto se dio intervención a las instancias judiciales, policiales y administrativas correspondientes. 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cs="Arial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bCs/>
        </w:rPr>
        <w:t xml:space="preserve">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ab/>
        <w:tab/>
        <w:tab/>
        <w:tab/>
        <w:tab/>
        <w:tab/>
        <w:t xml:space="preserve"> Córdoba, 27 de octubre  de 202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f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290fea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0fe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0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290fe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290fe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290fea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0fe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0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7A48F8-8149-4CDE-8ECF-A2843E092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94</Words>
  <Characters>1071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43:00Z</dcterms:created>
  <dc:creator>Administrador</dc:creator>
  <dc:description/>
  <dc:language>en-US</dc:language>
  <cp:lastModifiedBy>Administrador</cp:lastModifiedBy>
  <dcterms:modified xsi:type="dcterms:W3CDTF">2021-10-27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