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  <w:u w:val="single"/>
        </w:rPr>
      </w:pPr>
      <w:r>
        <w:rPr>
          <w:rFonts w:cs="Calibri" w:cstheme="minorHAnsi"/>
          <w:b/>
          <w:sz w:val="32"/>
          <w:szCs w:val="20"/>
          <w:u w:val="single"/>
        </w:rPr>
        <w:t>ACTO PÚBLICO VIRTUAL N° 30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TERCERA – VILLA MARI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12/11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 /2021)  SE REALIZARAN SEGÚN EL SIGUIENTE CRONOGRAMA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9"/>
        <w:gridCol w:w="1111"/>
        <w:gridCol w:w="1200"/>
        <w:gridCol w:w="1200"/>
        <w:gridCol w:w="1200"/>
      </w:tblGrid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09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 (PADRON 202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9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09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75 MAESTRO DE GRADO (PADRON ANEXO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4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09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80 MAESTRO DE JARDIN DE INFANTES (PADRON 2020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9020</w:t>
            </w:r>
          </w:p>
        </w:tc>
      </w:tr>
      <w:tr>
        <w:trPr>
          <w:trHeight w:val="300" w:hRule="exac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  <w:tc>
          <w:tcPr>
            <w:tcW w:w="1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09:00 H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N° DE ORDE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CARGO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DES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ASTA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13480 MAESTRO DE JARDIN DE INFANTES (PADRON ANEXO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4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202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Los códigos de ingreso a la plataforma virtual serán enviados a través de CIDI a los docentes en condiciones de tomar cargo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Quedan excluidos aquellos que tomaron cargo el año pasado y aún continúan en el ciclo lectivo 2021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o se podrá renunciar a su cargo para tomar otro en el mismo padrón y nivel. 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n caso de enfermedad o de requerir un representante, el convocado debe informa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Normal"/>
        <w:spacing w:before="0" w:after="200"/>
        <w:rPr>
          <w:rFonts w:ascii="Trebuchet MS" w:hAnsi="Trebuchet MS"/>
          <w:b/>
          <w:b/>
          <w:sz w:val="20"/>
          <w:szCs w:val="20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berá validar su identidad al ingreso de cada Acto Público Virtu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66</Characters>
  <CharactersWithSpaces>1611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3:00Z</dcterms:created>
  <dc:creator>Nancy Brito</dc:creator>
  <dc:description/>
  <dc:language>en-US</dc:language>
  <cp:lastModifiedBy>Elio Grandis</cp:lastModifiedBy>
  <dcterms:modified xsi:type="dcterms:W3CDTF">2021-11-1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