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16"/>
          <w:szCs w:val="20"/>
        </w:rPr>
      </w:pPr>
      <w:r>
        <w:rPr>
          <w:rFonts w:cs="Calibri" w:cstheme="minorHAnsi"/>
          <w:b/>
          <w:sz w:val="16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  <w:u w:val="single"/>
        </w:rPr>
      </w:pPr>
      <w:r>
        <w:rPr>
          <w:rFonts w:cs="Calibri" w:cstheme="minorHAnsi"/>
          <w:b/>
          <w:sz w:val="32"/>
          <w:szCs w:val="20"/>
          <w:u w:val="single"/>
        </w:rPr>
        <w:t>ACTO PÚBLICO VIRTUAL N° 32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REGION TERCERA – VILLA MARI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JUEVES 25/11/202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 /2021)  SE REALIZARAN SEGÚN EL SIGUIENTE CRONOGRAMA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9"/>
        <w:gridCol w:w="1111"/>
        <w:gridCol w:w="1200"/>
        <w:gridCol w:w="1200"/>
        <w:gridCol w:w="1200"/>
      </w:tblGrid>
      <w:tr>
        <w:trPr>
          <w:trHeight w:val="300" w:hRule="atLeas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0:30 H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N° DE ORDE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 xml:space="preserve">CARGO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3475 MAESTRO DE GRADO (PADRON 2020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90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9020</w:t>
            </w:r>
          </w:p>
        </w:tc>
      </w:tr>
      <w:tr>
        <w:trPr>
          <w:trHeight w:val="300" w:hRule="exac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0:30 H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N° DE ORDE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 xml:space="preserve">CARGO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3475 MAESTRO DE GRADO (PADRON ANEXO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9020</w:t>
            </w:r>
          </w:p>
        </w:tc>
      </w:tr>
      <w:tr>
        <w:trPr>
          <w:trHeight w:val="300" w:hRule="exac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0:30 H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N° DE ORDE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 xml:space="preserve">CARGO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bookmarkEnd w:id="0"/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3480 MAESTRO DE JARDIN DE INFANTES (PADRON 2020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78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9020</w:t>
            </w:r>
          </w:p>
        </w:tc>
      </w:tr>
      <w:tr>
        <w:trPr>
          <w:trHeight w:val="300" w:hRule="exac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0:30 H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N° DE ORDE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 xml:space="preserve">CARGO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3480 MAESTRO DE JARDIN DE INFANTES (PADRON ANEXO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4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202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os códigos de ingreso a la plataforma virtual serán enviados a través de CIDI a los docentes en condiciones de tomar cargo.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Quedan excluidos aquellos que tomaron cargo el año pasado y aún continúan en el ciclo lectivo 2021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o se podrá renunciar a su cargo para tomar otro en el mismo padrón y nivel.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n caso de enfermedad o de requerir un representante, el convocado debe informa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berá validar su identidad al ingreso de cada Acto Público Virtual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Sueldos y Legaj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División Actos Públic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nta Rosa 751 Planta Baja. Tel: (0351) 4462400 interno 2583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6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567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5673"/>
    <w:rPr/>
  </w:style>
  <w:style w:type="character" w:styleId="Textoindependiente2Car" w:customStyle="1">
    <w:name w:val="Texto independiente 2 Car"/>
    <w:basedOn w:val="DefaultParagraphFont"/>
    <w:link w:val="BodyText2"/>
    <w:qFormat/>
    <w:rsid w:val="00263d84"/>
    <w:rPr>
      <w:rFonts w:ascii="Arial" w:hAnsi="Arial" w:eastAsia="Times New Roman" w:cs="Times New Roman"/>
      <w:b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856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085673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qFormat/>
    <w:rsid w:val="00263d84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0856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363</Characters>
  <CharactersWithSpaces>1607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2:00Z</dcterms:created>
  <dc:creator>Nancy Brito</dc:creator>
  <dc:description/>
  <dc:language>en-US</dc:language>
  <cp:lastModifiedBy>Usuario de Windows</cp:lastModifiedBy>
  <dcterms:modified xsi:type="dcterms:W3CDTF">2021-11-24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