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VIERNES 26/11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23  – 9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 MAESTRO DE JARDIN DE INFANTES ( PADRON 202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9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84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51</Characters>
  <CharactersWithSpaces>12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01:00Z</dcterms:created>
  <dc:creator>JPG</dc:creator>
  <dc:description/>
  <dc:language>en-US</dc:language>
  <cp:lastModifiedBy>usuario</cp:lastModifiedBy>
  <cp:lastPrinted>2021-03-01T11:35:00Z</cp:lastPrinted>
  <dcterms:modified xsi:type="dcterms:W3CDTF">2021-11-24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