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24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La Jefatura del Servicio Penitenciario de Córdoba informa que, durante el día de ayer,  fueron secuestrados elementos y sustancias  prohibidas en Establecimientos Penitenciarios de la Provincia de Córdoba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Módulo MX1 del  Complejo Carcelario N°1, “Rvdo. Francisco Luchesse” Bouwer al realizar los controles por el Módulo, fueron secuestrados un  aparato de telefonía celular con batería y una plaqueta cargador, hallados en el interior de una celda  Pabellón C3. Con responsables identificados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otra parte, en el Establecimiento Penitenciario N°3, Para Mujeres,  fueron secuestrados siete comprimidos de psicofármacos en posesión de un interno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En Villa María, Establecimiento Penitenciario N°5, fueron secuestrados ocho aparatos de telefonía celular, con baterías, cinco chips,  un cable USB y siete elementos punzantes. Fueron identificados los responsables. 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sector de ingreso y control de la visita del Complejo Carcelario N°6, Río Cuarto, personal de requisa secuestró: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40 grs. de picadura de marihuana, que llevaba oculta a la altura de su pelvis, la concubina de un intern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-un aparato de telefonía celular  y un cable USB, que llevaba oculto entre su ropa la concubina de un interno.</w:t>
      </w:r>
      <w:bookmarkStart w:id="0" w:name="_GoBack"/>
      <w:bookmarkEnd w:id="0"/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>En el Establecimiento Penitenciario N°7,  San Francisco, fueron secuestrados dos aparatos de telefonía celular y un cargador industrial, hallados en el interior de dos celdas.  Con responsable identificado.</w:t>
      </w:r>
    </w:p>
    <w:p>
      <w:pPr>
        <w:pStyle w:val="BodyText2"/>
        <w:spacing w:lineRule="auto" w:line="240"/>
        <w:ind w:firstLine="709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Por último, en el Complejo Carcelario N°2 “Adj. Andrés Abregu” Cruz del Eje, fueron secuestrados cuatro aparatos de telefonía celular con baterías y un elemento punzante. Los mismos fueron hallados en celdas de los Pabellones C1 y A2. Fueron identificados algunos responsables.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 xml:space="preserve">Al respecto se dio intervención a las instancias judiciales, policiales y administrativas correspondientes. 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cs="Arial" w:asciiTheme="minorHAnsi" w:hAnsiTheme="minorHAnsi"/>
          <w:bCs/>
        </w:rPr>
      </w:pPr>
      <w:r>
        <w:rPr>
          <w:rFonts w:ascii="Calibri" w:hAnsi="Calibri" w:asciiTheme="minorHAnsi" w:hAnsiTheme="minorHAnsi"/>
          <w:bCs/>
        </w:rPr>
        <w:tab/>
        <w:tab/>
        <w:tab/>
        <w:tab/>
        <w:tab/>
        <w:tab/>
      </w:r>
      <w:r>
        <w:rPr>
          <w:rFonts w:cs="Arial" w:ascii="Calibri" w:hAnsi="Calibri" w:asciiTheme="minorHAnsi" w:hAnsiTheme="minorHAnsi"/>
          <w:bCs/>
        </w:rPr>
        <w:t xml:space="preserve"> </w:t>
      </w:r>
    </w:p>
    <w:p>
      <w:pPr>
        <w:pStyle w:val="BodyText2"/>
        <w:spacing w:lineRule="auto" w:line="240"/>
        <w:ind w:firstLine="708"/>
        <w:jc w:val="both"/>
        <w:rPr>
          <w:rFonts w:ascii="Calibri" w:hAnsi="Calibri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ab/>
        <w:tab/>
        <w:tab/>
        <w:tab/>
        <w:tab/>
        <w:tab/>
        <w:t xml:space="preserve"> Córdoba, 1 de noviembre  de 2021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290fea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290fea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290fe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90fe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290fea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290fea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290fea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290fea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90fe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48AFBE-8448-4C2F-86F7-7543E86A131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89</Words>
  <Characters>1592</Characters>
  <CharactersWithSpaces>18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6:41:00Z</dcterms:created>
  <dc:creator>Administrador</dc:creator>
  <dc:description/>
  <dc:language>en-US</dc:language>
  <cp:lastModifiedBy>Administrador</cp:lastModifiedBy>
  <dcterms:modified xsi:type="dcterms:W3CDTF">2021-11-01T16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