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1 “Rvdo. Francisco Lucchese” de Bouwer,  al realizar los controles habituales, fueron hallados los siguientes elementos:</w:t>
      </w:r>
    </w:p>
    <w:p>
      <w:pPr>
        <w:pStyle w:val="BodyText2"/>
        <w:spacing w:lineRule="auto" w:line="240"/>
        <w:ind w:left="426" w:firstLine="708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1: un trozo de hierro,  que llevaba oculto en el bolsillo de su pantalón, un interno alojado en el pabellón B3.</w:t>
      </w:r>
    </w:p>
    <w:p>
      <w:pPr>
        <w:pStyle w:val="BodyText2"/>
        <w:spacing w:lineRule="auto" w:line="240"/>
        <w:ind w:left="426" w:firstLine="708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Módulo MX2: una planchuela metálica, hallada en el desagüe del Pabellón A2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5 Villa María, personal de guardia secuestró un aparato de telefonía celular  con batería y chip, en posesión de un interno alojado en el Pabellón N°17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Río Cuarto, Establecimiento  Penitenciario N°6, fue hallado un aparato de telefonía celular con batería, en el baño de uso común del Pabellón N°2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a parte, en  San Francisco,  Establecimiento Penitenciario N°7, tras realizar los controles habituales, fue secuestrado un cargador con cable USB, hallado en el interior de una celda del Pabellón N°2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la U.C.A. (Unidad de Contención del Aprehendido), personal de guardia secuestró un aparato de telefonía celular, oculto entre las pertenencias de un aprehendido alojado en el Pabellón Amarillo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Por último, en el Complejo Carcelario N°2 “Adj. Andrés Abregú” de Cruz del Eje,  se efectuó una requisa a cargo del G.E.A.R.  y </w:t>
      </w:r>
      <w:bookmarkStart w:id="0" w:name="_GoBack"/>
      <w:bookmarkEnd w:id="0"/>
      <w:r>
        <w:rPr>
          <w:rFonts w:ascii="Calibri" w:hAnsi="Calibri"/>
          <w:bCs/>
        </w:rPr>
        <w:t xml:space="preserve">fueron  secuestrados  tres  aparatos de telefonía celular con baterías y un cargador de fabricación casera. Fueron identificados l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órdoba, 2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12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54:00Z</dcterms:created>
  <dc:creator>Administrador</dc:creator>
  <dc:description/>
  <dc:language>en-US</dc:language>
  <cp:lastModifiedBy>Administrador</cp:lastModifiedBy>
  <dcterms:modified xsi:type="dcterms:W3CDTF">2021-11-0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