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La Jefatura del Servicio Penitenciario de Córdoba informa que, durante el fin de semana, fueron  secuestrados elementos y sustancias  prohibidas en Establecimientos Penitenciarios de la Provincia de Córdoba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Complejo Carcelario N° 1 “Rvdo. Francisco Lucchese” de Bouwer,  al realizar los controles habituales por los Módulos, fueron secuestrados los siguientes elementos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MD1: dos elementos punzantes y un aparato de telefonía celular, hallados en diferentes sectores del Pabellón D4. Se identificaron algun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sector de control de la visita  del Complejo, personal de requisa secuestró: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-66 grs. de picadura de marihuana y 11 grs. de clorhidrato de cocaína, que llevaba oculta en su cintura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-un aparato de telefonía celular con batería y un microchip, que llevaba ocultos entre su ropa y la cintura, la concubi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Establecimiento Penitenciario N°3, Para Mujeres, personal de guardia secuestró  3,4 grs. de picadura de marihuana y 20 comprimidos. Fueron identificados los responsable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Establecimiento Penitenciario N° 5 Villa María, personal de guardia secuestró dos aparatos de telefonía celular  con baterías y un chips, hallados en el interior de una celda del Pabellón  N° 17. Con responsables identificados. Asimismo, fueron secuestrados $1000, que llevaba ocultos en su ropa interior, la hij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En Río Cuarto, Establecimiento Penitenciario N°6, fueron secuestrados 104 grs.  de picadura de marihuana,  arrojado sobre el piso. Sin responsables identificado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En el sector de ingreso y control de la vista del Establecimiento Penitenciario N°7, San Francisco, fue secuestrado un aparato de telefonía celular con batería, que llevaba oculto en su ropa interior, la hermana de un intern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Por último, en el Complejo Carcelario N°2 “Adj. Andrés Abregú” de Cruz del Eje, luego de efectuar una requisa de rutina por el Módulo 1, fueron secuestrados dos aparatos de telefonía celular con baterías y un elemento punzante. Sin responsables identificados. Asimismo fueron secuestrados un aparato de telefonía celular con batería, dos plaquetas cargados, dos auriculares y dos cables USB. Con responsables identificad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A continuación, en el sector de requisa del complejo, personal del área secuestró: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>Un aparato de telefonía celular con batería, que llevaba oculta en sus partes íntimas, la concubina de un interno.</w:t>
      </w:r>
    </w:p>
    <w:p>
      <w:pPr>
        <w:pStyle w:val="BodyText2"/>
        <w:numPr>
          <w:ilvl w:val="0"/>
          <w:numId w:val="1"/>
        </w:numPr>
        <w:spacing w:lineRule="auto" w:line="24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25 grs. de picadura de marihuana, camuflada y oculta en el interior de dos budines caseros, entregado por un allegado del interno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  <w:t xml:space="preserve">  </w:t>
      </w:r>
      <w:r>
        <w:rPr>
          <w:rFonts w:ascii="Calibri" w:hAnsi="Calibri"/>
          <w:bCs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5664" w:hanging="0"/>
        <w:jc w:val="both"/>
        <w:rPr>
          <w:rFonts w:ascii="Calibri" w:hAnsi="Calibri"/>
          <w:bCs/>
        </w:rPr>
      </w:pPr>
      <w:r>
        <w:rPr>
          <w:rFonts w:ascii="Calibri" w:hAnsi="Calibri"/>
          <w:bCs/>
        </w:rPr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      </w:t>
      </w:r>
      <w:r>
        <w:rPr>
          <w:rFonts w:cs="Arial" w:ascii="Calibri" w:hAnsi="Calibri"/>
          <w:bCs/>
        </w:rPr>
        <w:t>Córdoba, 8</w:t>
      </w:r>
      <w:bookmarkStart w:id="0" w:name="_GoBack"/>
      <w:bookmarkEnd w:id="0"/>
      <w:r>
        <w:rPr>
          <w:rFonts w:cs="Arial" w:ascii="Calibri" w:hAnsi="Calibri"/>
          <w:bCs/>
        </w:rPr>
        <w:t xml:space="preserve"> de noviembre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600A57-F67B-44F8-8CF4-83FCC51EA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18</Words>
  <Characters>2303</Characters>
  <CharactersWithSpaces>271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03:00Z</dcterms:created>
  <dc:creator>Administrador</dc:creator>
  <dc:description/>
  <dc:language>en-US</dc:language>
  <cp:lastModifiedBy>Administrador</cp:lastModifiedBy>
  <dcterms:modified xsi:type="dcterms:W3CDTF">2021-11-08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