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fueron 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 1 “Rvdo. Francisco Lucchese” de Bouwer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tres aparatos de telefonía celular con baterías y chips, hallados en el pasillo del Pabellón A2. Sin responsables identificados. Asimismo, fue incautado un aparato de telefonía celular con batería  y chip, en posesión de un interno del Pabellón D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Módulo MX2: tres aparatos de telefonía celular, con baterías, una plaqueta cargador, dos cables USB, dos tarjetas de memoria, una </w:t>
      </w:r>
      <w:bookmarkStart w:id="0" w:name="_GoBack"/>
      <w:bookmarkEnd w:id="0"/>
      <w:r>
        <w:rPr>
          <w:rFonts w:ascii="Calibri" w:hAnsi="Calibri"/>
          <w:bCs/>
        </w:rPr>
        <w:t>hoja de cuchillo  y cuatro elementos punzantes. Dichos elementos fueron hallados en el Pabellón C3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7, San Francisco, fueron  secuestrados tres  aparatos de telefonía celular con baterías y dos chips, hallados en el interior de una celda del Pabellón N°4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Villa Dolores, Establecimiento Penitenciario N°8 “Padre G. Brochero” Villa Dolores, personal de guardia secuestró un elemento punzante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la U.C.A. (Unidad de Contención del Aprehendido), tras realizar una requisa a cargo del G.E.A.R.,   fue secuestrado un aparato de telefonía celular  con batería, hallado en el Pabellón Amarill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luego de efectuar una requisa de rutina por ambos  Módulos, fueron secuestrados cuatro aparatos de telefonía celular con baterías. No se identificar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Córdoba, 9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6FB8A-2853-405B-8684-0B022866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34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9:00Z</dcterms:created>
  <dc:creator>Administrador</dc:creator>
  <dc:description/>
  <dc:language>en-US</dc:language>
  <cp:lastModifiedBy>Administrador</cp:lastModifiedBy>
  <dcterms:modified xsi:type="dcterms:W3CDTF">2021-11-0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