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spacing w:lineRule="auto" w:line="36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 xml:space="preserve">La Jefatura del Servicio Penitenciario de Córdoba informa que, ayer, fueron secuestrados elementos y sustancias  prohibidas en Establecimientos Penitenciarios de la Provincia de Córdoba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>En el Establecimiento Penitenciario N°5 Villa María, personal de guardia secuestró tres aparatos de telefonía celular y un chip, hallados en el interior de una celda del  Pabellón N°4. Con responsables identificad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>En Río Cuarto, Establecimiento Penitenciario N°6, fue secuestrado un aparato de telefonía celular con batería, oculto en un orificio realizado en la pared de la celda. Con responsable identificad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 xml:space="preserve">Por último, en el Complejo Carcelario N°2  “Andrés Abregú”  de Cruz del Eje, tras realizar los controles habituales a cargo del G.E.A.R. fueron secuestrados cuatro aparatos de telefonía celular con baterías  del interior de dos celdas. Con </w:t>
      </w:r>
      <w:bookmarkStart w:id="0" w:name="_GoBack"/>
      <w:bookmarkEnd w:id="0"/>
      <w:r>
        <w:rPr>
          <w:rFonts w:ascii="Calibri" w:hAnsi="Calibri"/>
          <w:bCs/>
        </w:rPr>
        <w:t xml:space="preserve"> responsables identificad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 xml:space="preserve">  </w:t>
      </w:r>
      <w:r>
        <w:rPr>
          <w:rFonts w:ascii="Calibri" w:hAnsi="Calibri"/>
          <w:bCs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5664" w:hanging="0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</w:r>
    </w:p>
    <w:p>
      <w:pPr>
        <w:pStyle w:val="BodyText2"/>
        <w:spacing w:lineRule="auto" w:line="240"/>
        <w:ind w:left="5664" w:hanging="0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Córdoba, 11 de noviembre de 2021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0</Words>
  <Characters>881</Characters>
  <CharactersWithSpaces>10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6:26:00Z</dcterms:created>
  <dc:creator>Administrador</dc:creator>
  <dc:description/>
  <dc:language>en-US</dc:language>
  <cp:lastModifiedBy>Administrador</cp:lastModifiedBy>
  <dcterms:modified xsi:type="dcterms:W3CDTF">2021-11-11T1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