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durante el fin de semana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sector de ingreso y control de la visita del Complejo Carcelario N°1 “Rvdo. Francisco Luchesse” Bouwer, personal de requisa secuestró:</w:t>
      </w:r>
      <w:bookmarkStart w:id="0" w:name="_GoBack"/>
      <w:bookmarkEnd w:id="0"/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2 Para Condenados: un aparato de  telefonía celular con batería y microchip, que llevaba ocultos a la altura de su entrepierna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1: un aparato de telefonía celular con batería, un par de auriculares, seis microchips, una plaqueta cargador y tres cables USB, que llevaba ocultos en su ropa interior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Portón de ingreso del Complejo, personal de requisa secuestró un par de auriculares que llevaba oculto en su bolsillo, la hij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5 Villa María, personal de guardia secuestró un  aparato de telefonía celular con batería, hallado en el interior de una celda del  Pabellón N°17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otra parte, en el sector de ingreso y control de la vista del Establecimiento Penitenciario N°7, San Francisco, personal de requisa secuestró  un cargador de auriculares portátil, que llevaba oculto a la altura de su pelvis, la m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la U.C.A. (Unidad de Contención del Aprehendido) personal de guardia secuestró  dos tramos de caño, dos elementos punzantes, hallados sobre el techo del Pabellón Amarillo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 “Andrés Abregú”  de Cruz del Eje, tras realizar los controles habituales, fueron secuestrados nueve chips, tres cargadores tipo industriales con puerto USB, tres auriculares, siete aparatos de telefonía celular y $5000. Dichos elementos fueron secuestrados en posesión de un interno, en  momentos en que éste  se dirigía en el sector de Granja a los contenedores de basur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órdoba, 15 de nov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29</Words>
  <Characters>1812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18:00Z</dcterms:created>
  <dc:creator>Administrador</dc:creator>
  <dc:description/>
  <dc:language>en-US</dc:language>
  <cp:lastModifiedBy>Administrador</cp:lastModifiedBy>
  <dcterms:modified xsi:type="dcterms:W3CDTF">2021-11-15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