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2 para Condenados del Complejo Carcelario N°1 “Rvdo. Francisco Luchesse” Bouwer, personal de guardia secuestró 15 grs. de picadura de marihuana, hallada en un sector de uso común del Pabellón B4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Establecimiento Penitenciario N°5 Villa María, personal de guardia secuestró cinco  aparatos de telefonía celular con baterías y tres chips, hallados</w:t>
      </w:r>
      <w:bookmarkStart w:id="0" w:name="_GoBack"/>
      <w:bookmarkEnd w:id="0"/>
      <w:r>
        <w:rPr>
          <w:rFonts w:ascii="Calibri" w:hAnsi="Calibri"/>
          <w:bCs/>
        </w:rPr>
        <w:t xml:space="preserve"> en un sector de uso común del  Pabellón N°3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otra parte, en el Complejo Carcelario N°2  “Andrés Abregú”  de Cruz del Eje, tras realizar los controles habituales, fueron secuestrados seis aparatos de telefonía celular y un cable USB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órdoba, 16 de noviembre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0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57:00Z</dcterms:created>
  <dc:creator>Administrador</dc:creator>
  <dc:description/>
  <dc:language>en-US</dc:language>
  <cp:lastModifiedBy>Administrador</cp:lastModifiedBy>
  <dcterms:modified xsi:type="dcterms:W3CDTF">2021-11-16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