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hesse” Bouwer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90 grs. de picadura de marihuana, en posesión de dos internos alojados en el Pabellón B3. Asimismo fueron secuestrados dos aparatos de telefonía celular, una plaqueta cargador con ficha USB y un cargador, hallados en el sector de baños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: 4,5 grs. de picadura de marihuana hallados en el perímetro externo del Pabellón B2. Sin responsable identificado. Además, fue secuestrado  un elemento punzante, en el interior de una celda. Con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En el Establecimiento Penitenciario N°5 Villa María, personal de guardia secuestró un aparato de telefonía celular con batería, un chip, dos baterías y un elemento punzante,  hallados en el Pabellón N°2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Por otra parte, en el Establecimiento Penitenciario N°7, San Francisco, personal de guardia secuestró un total de ocho aparatos de telefonía celular  con baterías, un cable USB y dos cargadores industriales. </w:t>
      </w:r>
      <w:bookmarkStart w:id="0" w:name="_GoBack"/>
      <w:bookmarkEnd w:id="0"/>
      <w:r>
        <w:rPr>
          <w:rFonts w:ascii="Calibri" w:hAnsi="Calibri"/>
          <w:bCs/>
        </w:rPr>
        <w:t>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17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6</Words>
  <Characters>1302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7:00Z</dcterms:created>
  <dc:creator>Administrador</dc:creator>
  <dc:description/>
  <dc:language>en-US</dc:language>
  <cp:lastModifiedBy>Administrador</cp:lastModifiedBy>
  <dcterms:modified xsi:type="dcterms:W3CDTF">2021-11-17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