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1 “Rvdo. Francisco Luchesse” Bouwer, 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D1: una hoja de cuchillo  de fabricación artesanal, hallado en el interior de una celda del Pabellón A4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Módulo MX1: un elemento punzante que llevaba oculto en la costura del pantalón, un interno alojado en el Pabellón C4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En el Establecimiento Penitenciario N°7 San Francisco,  personal de guardia secuestró dos aparatos de telefonía celular con baterías, dos cargadores y un cable USB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 xml:space="preserve">Por último, en el Complejo Carcelario N°2 “Adj. Andres Abregú” Cruz del Eje, personal apostado en el patio cancha observó a un individuo  en inmediaciones del Establecimiento arrojar dos envoltorios, que habría sido recogido por un grupo de internos. Dicho paquete tenía en su interior 50 grs. de picadura de marihuan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órdoba, 18 </w:t>
      </w:r>
      <w:bookmarkStart w:id="0" w:name="_GoBack"/>
      <w:bookmarkEnd w:id="0"/>
      <w:r>
        <w:rPr>
          <w:rFonts w:cs="Arial" w:ascii="Calibri" w:hAnsi="Calibri"/>
          <w:bCs/>
        </w:rPr>
        <w:t>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31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54:00Z</dcterms:created>
  <dc:creator>Administrador</dc:creator>
  <dc:description/>
  <dc:language>en-US</dc:language>
  <cp:lastModifiedBy>Administrador</cp:lastModifiedBy>
  <dcterms:modified xsi:type="dcterms:W3CDTF">2021-11-18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