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La Jefatura del Servicio Penitenciario de Córdoba informa que, durante el día de ayer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Complejo Carcelario N°1 “Rvdo. Francisco Luchesse” Bouwer,  al realizar los controle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MD1: 3 grs. de picadura de marihuana y 51 grs. de clorhidrato de cocaína,  hallados en un sector de uso común del Pabellón C2. Si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MX2: dos elementos punzantes, uno en posesión de un interno, el otro hallado en el perímetro externo del Pabellón C2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otra parte, en el Establecimiento Penitenciario N°5,  Villa María, fueron secuestrados 80,9 grs. de picadura de marihuana  y 7 grs. de clorhidrato de cocaína, en posesión de un interno, en momentos en que regresaba de la visita privad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último, en el Complejo Carcelario N°2 “Adj. Andres Abregú” Cruz del Eje, personal del G.E.A.R. secuestró dos elementos punzante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órdoba, 19</w:t>
      </w:r>
      <w:bookmarkStart w:id="0" w:name="_GoBack"/>
      <w:bookmarkEnd w:id="0"/>
      <w:r>
        <w:rPr>
          <w:rFonts w:cs="Arial" w:ascii="Calibri" w:hAnsi="Calibri"/>
          <w:bCs/>
        </w:rPr>
        <w:t xml:space="preserve"> de noviembre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92</Words>
  <Characters>1057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59:00Z</dcterms:created>
  <dc:creator>Administrador</dc:creator>
  <dc:description/>
  <dc:language>en-US</dc:language>
  <cp:lastModifiedBy>Administrador</cp:lastModifiedBy>
  <dcterms:modified xsi:type="dcterms:W3CDTF">2021-11-19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