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 Módulo 2 para Condenados del Complejo Carcelario N°1 “Rvdo. Francisco Luchesse” Bouwer,  al realizar los controles habituales, fueron secuestrados dos aparatos de telefonía celular con baterías, una plaqueta cargador y un pin de carg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Villa María, Establecimiento Penitenciario N°5, fue secuestrado un aparato de telefonía celular con batería, hallado en el sector de uso común del Pabellón N°14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6 Río Cuarto, personal de requisa secuestró un total de siete aparatos de telefonía celular  con baterías,  hallados  en  distintos sectores del  Pabellón N°7. Co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</w:t>
      </w:r>
      <w:r>
        <w:rPr>
          <w:rFonts w:ascii="Calibri" w:hAnsi="Calibri"/>
          <w:bCs/>
        </w:rPr>
        <w:t>Por último, en el Complejo Carcelario N°2 “Adj. Andres Abregú” Cruz del Eje, fueron secuestrados dos aparatos de telefonía celular, hallados en el interior de una celda del Pabellón E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25</w:t>
      </w:r>
      <w:bookmarkStart w:id="0" w:name="_GoBack"/>
      <w:bookmarkEnd w:id="0"/>
      <w:r>
        <w:rPr>
          <w:rFonts w:cs="Arial" w:ascii="Calibri" w:hAnsi="Calibri"/>
          <w:bCs/>
        </w:rPr>
        <w:t xml:space="preserve"> 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33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15:00Z</dcterms:created>
  <dc:creator>Administrador</dc:creator>
  <dc:description/>
  <dc:language>en-US</dc:language>
  <cp:lastModifiedBy>Administrador</cp:lastModifiedBy>
  <dcterms:modified xsi:type="dcterms:W3CDTF">2021-11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