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36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La Jefatura del Servicio Penitenciario de Córdoba informa que, durante el día de ayer, 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En el  Módulo MX1 del Complejo Carcelario N°1 “Rvdo. Francisco Luchesse” Bouwer,  fue secuestrado  un tramo de hierro oculto en un tacho de basura, hallado en el Pabellón A3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la sede de calle Laprida, lugar de recepción de mercadería para internos del Complejo Carcelario N°2 ”Adj. Andrés Abregú” Cruz el Eje, fueron secuestrados 27 grs. de clorhidrato de cocaína, que llevaba oculta en el bolsillo de su campera y pantalón, la prima de un interno alojado en el Pabellón C1, Módulo II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Córdoba, 26</w:t>
      </w:r>
      <w:bookmarkStart w:id="0" w:name="_GoBack"/>
      <w:bookmarkEnd w:id="0"/>
      <w:r>
        <w:rPr>
          <w:rFonts w:cs="Arial" w:ascii="Calibri" w:hAnsi="Calibri"/>
          <w:bCs/>
        </w:rPr>
        <w:t xml:space="preserve">  de noviembre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34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5:11:00Z</dcterms:created>
  <dc:creator>Administrador</dc:creator>
  <dc:description/>
  <dc:language>en-US</dc:language>
  <cp:lastModifiedBy>Administrador</cp:lastModifiedBy>
  <dcterms:modified xsi:type="dcterms:W3CDTF">2021-11-26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