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 del  Complejo Carcelario N°1, “Rvdo. Francisco Luchesse” Bouwer al realizar los controles por el Módulo, fueron  secuestrados ocho aparatos de telefonia celular, hallados en el Pabellón A1. Co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6, Río Cuarto,  fue secuestrado un chip, en el interior de una celda del Pabellón N°3.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, fueron secuestrados dos aparatos de telefonia celular, hallados en el interior de una celda del Pabellón N°4.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2 “Adj. Andres Abregu” Cruz del Eje, fue divisado un dron que arrojó un paquete, en cuyo interior contenia  379 grs. de picadura de marihuana y 73 grs. de clorhidrato de cocaína. Asimismo, en la guardia externa fue secuestrado un aparato de telefonia celular con bateria, hallado en el perímetro externo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cs="Arial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ab/>
        <w:tab/>
        <w:tab/>
        <w:tab/>
        <w:tab/>
        <w:tab/>
        <w:t xml:space="preserve"> Córdoba, 28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A48F8-8149-4CDE-8ECF-A2843E092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8</Words>
  <Characters>1149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7:00Z</dcterms:created>
  <dc:creator>Administrador</dc:creator>
  <dc:description/>
  <dc:language>en-US</dc:language>
  <cp:lastModifiedBy>Administrador</cp:lastModifiedBy>
  <dcterms:modified xsi:type="dcterms:W3CDTF">2021-10-2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