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as tareas de control por los Módulos, fueron secuestrados  los siguientes elementos prohibi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un aparato  de telefonía celular con cámara y batería, que llevaba oculto en su ropa interior,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cinco aparatos de telefonía celular  con batería, una tarjeta de memoria, dos baterías, dos cargadores, dos elementos punzantes y veinticinco chips, hallados en el baño de uso común del Pabellón D4.</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un elemento punzante, hallado en el perímetro externo del Pabellón  A3.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4  “Colonia Abierta Monte Cristo”, fueron secuestrados 7 grs. de picadura de marihuana, arrojados desde la calle por un automóvil que circulaba por la colectora.</w:t>
      </w:r>
    </w:p>
    <w:p>
      <w:pPr>
        <w:pStyle w:val="BodyText2"/>
        <w:spacing w:lineRule="auto" w:line="240"/>
        <w:ind w:left="360" w:firstLine="774"/>
        <w:jc w:val="both"/>
        <w:rPr>
          <w:rFonts w:ascii="Calibri" w:hAnsi="Calibri"/>
          <w:bCs/>
          <w:sz w:val="22"/>
          <w:szCs w:val="22"/>
        </w:rPr>
      </w:pPr>
      <w:r>
        <w:rPr>
          <w:rFonts w:ascii="Calibri" w:hAnsi="Calibri"/>
          <w:bCs/>
          <w:sz w:val="22"/>
          <w:szCs w:val="22"/>
        </w:rPr>
        <w:t>En Villa María, Establecimiento Penitenciario N°5, personal de guardia secuestró dos aparatos de telefonía celular con batería y chip, 315 grs. de picadura de marihuana y $2800. Fueron identificados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ta del Establecimiento Penitenciario N°6, Río Cuarto, personal de requis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 un aparato de telefonía celular  con batería, chip y  tarjeta de memoria, que llevaba oculta en el interior de su rop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un cable USB y una batería, que llevaba oculta en su rop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7, San Francisco, fueron secuestrados 40 grs. de picadura de marihuana, hallada en un baño de uso común  del Pabellón N°8. Sin responsables identificados. Asimismo, en el sector de vistas, personal de requisa secuestró dos  aparatos de telefonía celular  con batería, chip, que llevaba en su pode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bookmarkStart w:id="0" w:name="_GoBack"/>
      <w:bookmarkEnd w:id="0"/>
      <w:r>
        <w:rPr>
          <w:rFonts w:cs="Arial" w:ascii="Calibri" w:hAnsi="Calibri"/>
          <w:bCs/>
          <w:sz w:val="22"/>
          <w:szCs w:val="22"/>
        </w:rPr>
        <w:t>Córdoba, 29  de noviembre de 2021</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7</Words>
  <Characters>1857</Characters>
  <CharactersWithSpaces>21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8:00Z</dcterms:created>
  <dc:creator>Administrador</dc:creator>
  <dc:description/>
  <dc:language>en-US</dc:language>
  <cp:lastModifiedBy>Administrador</cp:lastModifiedBy>
  <dcterms:modified xsi:type="dcterms:W3CDTF">2021-11-30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