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as tareas de control por los Módulos, fueron secuestrados  los siguientes elementos prohibi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dos elementos punzantes, hallados en el salón  de uso común  del Pabellón B3.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con batería  y chip, en posesión de un interno alojado en el Pabellón C2.</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total de 120 grs. de picadura de marihuana hallada en diferentes envoltorios en sectores de uso común del  Pabellón A2.</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5, Villa María, personal de requisa  secuestró tres chips, que llevaba ocultos en su boc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6, Río Cuarto, personal de guardia secuestró  un aparato de telefonía celular  con batería, hallado en el  interior de una celda  del Pabellón N°2.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fueron un aparato de telefonía celular  con batería, hallado en el salón de uso común, sin identificarse a ningún responsable. Además, fue secuestrada una  batería, hallada en posesión de un interno. Asimismo, en el sector de ingreso y control de la visita,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354 grs. de picadura de marihuana y un aparato de telefonía celular con batería y chip, que llevaba ocultos a la altura de su pelvis, la madre de un interno alojado  en el Pabellón N°7.</w:t>
      </w:r>
    </w:p>
    <w:p>
      <w:pPr>
        <w:pStyle w:val="BodyText2"/>
        <w:spacing w:lineRule="auto" w:line="240"/>
        <w:ind w:left="360" w:firstLine="774"/>
        <w:jc w:val="both"/>
        <w:rPr>
          <w:rFonts w:ascii="Calibri" w:hAnsi="Calibri"/>
          <w:bCs/>
          <w:sz w:val="22"/>
          <w:szCs w:val="22"/>
        </w:rPr>
      </w:pPr>
      <w:r>
        <w:rPr>
          <w:rFonts w:ascii="Calibri" w:hAnsi="Calibri"/>
          <w:bCs/>
          <w:sz w:val="22"/>
          <w:szCs w:val="22"/>
        </w:rPr>
        <w:t>-1,2 gr. de clorhidrato de cocaína, un aparato de telefonía celular  con batería y $3000, que llevaba ocultos a la altura de su pelvis, la concubina de un interno alojado  en el Pabellón N°7.</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la U.C.A. (Unidad de Contención del  Aprehendido) personal de guardia secuestró un aparato de telefonía celular, hallada en el salón de uso común del Pabellón Azul.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0</w:t>
      </w:r>
      <w:bookmarkStart w:id="0" w:name="_GoBack"/>
      <w:bookmarkEnd w:id="0"/>
      <w:r>
        <w:rPr>
          <w:rFonts w:cs="Arial" w:ascii="Calibri" w:hAnsi="Calibri"/>
          <w:bCs/>
          <w:sz w:val="22"/>
          <w:szCs w:val="22"/>
        </w:rPr>
        <w:t xml:space="preserve">  de noviembre de 2021</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1945</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4:00Z</dcterms:created>
  <dc:creator>Administrador</dc:creator>
  <dc:description/>
  <dc:language>en-US</dc:language>
  <cp:lastModifiedBy>Administrador</cp:lastModifiedBy>
  <dcterms:modified xsi:type="dcterms:W3CDTF">2021-11-3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