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RECTIFICACION AP N° 2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NIVEL INICIAL Y PRIMARIO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REGION SEPTIM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27/12/202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A DIRECCION GRAL. DE COORDINACION Y GESTION DE RECURSOS HUMANOS COMUNICA LA RECTIFICACION DEL ACTO PUBLICO N° 2 DE FECHA 15/12/2021 A LOS DOCENTES ASPIRANTES A TITULARES  INSCRIPTOS PARA TAL FIN, QUE LOS ACTOS PÚBLICOS CON MODALIDAD VIRTUAL (SEGÚN RES. MIN. 630/2021) SE REALIZARÁ SEGÚN EL SIGUIENTE CRONOGRAMA: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9"/>
        <w:gridCol w:w="5444"/>
        <w:gridCol w:w="160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 xml:space="preserve">DEPARTAMENTO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CARG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HORARIO</w:t>
            </w:r>
          </w:p>
        </w:tc>
      </w:tr>
      <w:tr>
        <w:trPr>
          <w:trHeight w:val="35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SAN ALBERT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MAESTRO DE GRADO (13-475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9:00</w:t>
            </w:r>
          </w:p>
        </w:tc>
      </w:tr>
    </w:tbl>
    <w:p>
      <w:pPr>
        <w:pStyle w:val="Normal"/>
        <w:ind w:left="142" w:hanging="0"/>
        <w:jc w:val="center"/>
        <w:rPr>
          <w:rFonts w:ascii="Calibri" w:hAnsi="Calibri"/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códigos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Se utilizarán los Padrones 2020 prorrogado para este ciclo lectiv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Quedan excluidos del padrón aquellos que ya son titulares en el mismo cargo y nivel.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requerir un representante, el/la interesado/a debe informa la novedad a través de correo electrónico a la casilla Actos.PublicosRRHH@cba.gov.ar, con 24 hs. De anticipación al APV adjuntando DNI y autorización con firma certificada por la Policía o Escribano Publico. El representante deberá validar su identidad con su DNI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en el Acto Público Virtual con DNI.</w:t>
      </w:r>
      <w:bookmarkStart w:id="0" w:name="_GoBack"/>
      <w:bookmarkEnd w:id="0"/>
    </w:p>
    <w:p>
      <w:pPr>
        <w:pStyle w:val="Normal"/>
        <w:spacing w:before="0" w:after="200"/>
        <w:rPr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Sueldos y Legaj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División Actos Públic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nta Rosa 751 Planta Baja. Tel: (0351) 4462400 interno 2583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6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567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5673"/>
    <w:rPr/>
  </w:style>
  <w:style w:type="character" w:styleId="Textoindependiente2Car" w:customStyle="1">
    <w:name w:val="Texto independiente 2 Car"/>
    <w:basedOn w:val="DefaultParagraphFont"/>
    <w:link w:val="BodyText2"/>
    <w:qFormat/>
    <w:rsid w:val="00263d84"/>
    <w:rPr>
      <w:rFonts w:ascii="Arial" w:hAnsi="Arial" w:eastAsia="Times New Roman" w:cs="Times New Roman"/>
      <w:b/>
      <w:szCs w:val="24"/>
      <w:lang w:val="es-ES" w:eastAsia="es-ES"/>
    </w:rPr>
  </w:style>
  <w:style w:type="character" w:styleId="InternetLink">
    <w:name w:val="Hyperlink"/>
    <w:basedOn w:val="DefaultParagraphFont"/>
    <w:uiPriority w:val="99"/>
    <w:semiHidden/>
    <w:unhideWhenUsed/>
    <w:rsid w:val="00aa028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a028d"/>
    <w:rPr>
      <w:color w:val="954F72" w:themeColor="followed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e3e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856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085673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qFormat/>
    <w:rsid w:val="00263d84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e3e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0856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93</Characters>
  <CharactersWithSpaces>1171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13:00Z</dcterms:created>
  <dc:creator>Nancy Brito</dc:creator>
  <dc:description/>
  <dc:language>en-US</dc:language>
  <cp:lastModifiedBy>Mercedes Juarez</cp:lastModifiedBy>
  <cp:lastPrinted>2021-12-13T17:38:00Z</cp:lastPrinted>
  <dcterms:modified xsi:type="dcterms:W3CDTF">2021-12-20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