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CTIFICACION TITULARIDADES REGION PRIMER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NIVEL PRIMARIO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ARTES 28/12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TITULARIDADES, INSCRIPTOS PARA TAL FIN, QUE LOS ACTOS PÚBLICOS CON MODALIDAD VIRTUAL (SEGÚN RES. MIN. 630/2021) SE REALIZARÁN SEGÚN EL SIGUIENTE CRONOGRAMA: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0"/>
        <w:gridCol w:w="16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HORARIO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3518 Ed. Musical</w:t>
            </w:r>
            <w:bookmarkStart w:id="0" w:name="_GoBack"/>
            <w:bookmarkEnd w:id="0"/>
            <w:r>
              <w:rPr>
                <w:rFonts w:ascii="Calibri" w:hAnsi="Calibri"/>
                <w:sz w:val="24"/>
              </w:rPr>
              <w:t xml:space="preserve"> Nivel Primario- Desde orden N° 12 (Puntaje 14131) Hasta Orden N° 59 (Puntaje 12858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9:00 hs</w:t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Lista de Convocados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1199"/>
        <w:gridCol w:w="1201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29207265 CAROLINA GONZALEZ LEVER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413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38003403 ALDANA MAYLÉN REVIGLIO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94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29207642 LAURA ELIZABETH ASIS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84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33598687 NADIA BELEN CEBALLOS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77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24015512 ANDRES JULIO CAVARRA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72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27542721 IVANA MARINA DI LUCA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62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37852363 MELANI RUTH FIGUEROA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62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31088625 NAYLA SALOME HUESPE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465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21629868 MARCELO RAMÓN MURÚA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4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28269823 CAROLINA VIOTTO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21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23824986 SOLEDAD MARIA CEBALLOS VIALE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18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35528790 DANIELA BARTOLOMÉ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312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32540543 JUAN PEROTTI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291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35574264 RODRIGO GASTON LOPEZ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291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 xml:space="preserve">29714065 FLORENCIA RIVAROLA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12858</w:t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Se utilizarán los Padrones 2020 prorrogado para este ciclo lectiv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Quedan excluidos del padrón aquellos que ya son titulares en el mismo cargo y nivel.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requerir un representante, el/la interesado/a debe informa la novedad a través de correo electrónico a la casilla Actos.PublicosRRHH@cba.gov.ar, con 24 hs. De anticipación al APV adjuntando DNI y autorización con firma certificada por la Policía o Escribano Publico. El representante deberá validar su identidad con su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en el Acto Público Virtual con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hyperlink r:id="rId2" w:tgtFrame="_blank">
        <w:r>
          <w:rPr>
            <w:rStyle w:val="InternetLink"/>
            <w:shd w:fill="FFFFFF" w:val="clear"/>
          </w:rPr>
          <w:t>http://boletinoficial.cba.gov.ar/wp-content/4p96humuzp/2021/02/47610-anexo.pdf</w:t>
        </w:r>
      </w:hyperlink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character" w:styleId="InternetLink">
    <w:name w:val="Hyperlink"/>
    <w:basedOn w:val="DefaultParagraphFont"/>
    <w:uiPriority w:val="99"/>
    <w:semiHidden/>
    <w:unhideWhenUsed/>
    <w:rsid w:val="00aa028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02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tinoficial.cba.gov.ar/wp-content/4p96humuzp/2021/02/47610-anex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682</Characters>
  <CharactersWithSpaces>1984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4:00Z</dcterms:created>
  <dc:creator>Nancy Brito</dc:creator>
  <dc:description/>
  <dc:language>en-US</dc:language>
  <cp:lastModifiedBy>Alina Orona</cp:lastModifiedBy>
  <dcterms:modified xsi:type="dcterms:W3CDTF">2021-12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