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 Complejo Carcelario N°1 “Rvdo. Francisco Luchesse” Bouwer,  al realizar las tareas de control, fue secuestrado  un elemento punzante, hallado en el interior de una celda del Pabellón  C.O.D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personal de requisa secuestró  34,6 grs. de clorhidrato de cocaína, un cable USB y 10 chips, que estaban ocultos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, Villa María, personal de requisa  secuestró un aparato de telefonía celular con batería, hallado en el interior de una celda del Pabellón N°9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6, Río Cuarto, personal de guardia secuestró  un aparato de telefonía celular  con batería, hallado en el  interior de una celda  del Pabellón N°2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 fueron secuestrados  1,1 grs. de picadura  de marihuana en posesión de la concubina de un aprehendi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 “Adj. Andrés Abregú” Cruz del Eje, personal de guardia secuestró  dos aparatos de telefonía celular con baterías, dos baterías y un cargador de fabricación artesanal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Córdoba, 1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28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8:00Z</dcterms:created>
  <dc:creator>Administrador</dc:creator>
  <dc:description/>
  <dc:language>en-US</dc:language>
  <cp:lastModifiedBy>Administrador</cp:lastModifiedBy>
  <dcterms:modified xsi:type="dcterms:W3CDTF">2021-12-0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