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,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Adj. Andrés Abregú” Bouwer, al realizar los controles  habituales fueron secuestrados los siguientes elementos prohibid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cuatro elementos punzantes, hallados en el sector de patio  del Pabellón D1. Asimismo, fueron secuestrados  8 chips, $22.700, 46 grs. de picadura de marihuana,  53 comprimidos de psicofármacos y 28 comprimidos de sildenafil. Estos elementos fueron hallados entre el perímetro externo y algunos sectores del Pabellón D3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un elemento punzante, hallado en la cocina general. Si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X2: un elemento punzante y dos aparatos de telefonía celular con baterías y dos chips, hallados en el interior de una celda del Pabellón D3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ita del Establecimiento Penitenciario N°6, Río Cuarto, personal de requisa secuestró 245,7 grs. de picadura de marihuana y un aparato de telefonía celular  con batería, que llevaba oculto a la altura de la pelvis, la hij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7, San Francisco,  personal de guardia secuestró  un aparato de telefonía celular, una tarjeta de memoria y un cable USB, hallados en el interior de una celda del Pabellón N°2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 xml:space="preserve">Córdoba, 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>3 de diciembre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33A8CC-792C-4D84-B1B1-1F6426BAA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459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3:00Z</dcterms:created>
  <dc:creator>Administrador</dc:creator>
  <dc:description/>
  <dc:language>en-US</dc:language>
  <cp:lastModifiedBy>Administrador</cp:lastModifiedBy>
  <dcterms:modified xsi:type="dcterms:W3CDTF">2021-12-03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