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Adj. Andrés Abregú” Bouwer, al realizar los controles  habituales fueron secuestrados los siguientes elementos prohibi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 2 Para Condenados: un  elemento punzante, hallado en el interior de una celda del Pabellón B4. Con responsables identificados. Además, en el sector de ingreso y control de la visita, personal de requisa secuestró 50 pastillas sin descripción, que llevaba ocultas en la pretina de su pantalón, la madre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un  aparato de telefonía celular con batería, 17 grs. de picadura de marihuana y  $22.700, hallados en el interior de una celda del Pabellón C3. Se identificó al responsabl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ta del Módulo MD1, personal de requisa secuestró  157 grs. de picadura de marihuana, que llevaba ocultos en su ropa interi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portón de ingreso del Complejo, personal de guardia secuestró  3 grs. de picadura de marihuana, 8 comprimidos sin descripción y 34 grs. de clorhidrato de cocaína, que llevaba ocultos en su barbijo y una bolsa respectivamente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 N°3, Para Mujeres, personal de guardias secuestró  4 grs. de picadura de marihuana en posesión de una interna alojada en el Pabellón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7, San Francisco,  personal de guardia secuestró  un total de seis aparatos de telefonía celular con baterías, dos chips y un cargador tipo industrial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6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17FD3-EE1A-4E78-8949-9F3F9417A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79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44:00Z</dcterms:created>
  <dc:creator>Administrador</dc:creator>
  <dc:description/>
  <dc:language>en-US</dc:language>
  <cp:lastModifiedBy>Administrador</cp:lastModifiedBy>
  <dcterms:modified xsi:type="dcterms:W3CDTF">2021-12-0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