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 “Adj. Andrés Abregú” Bouwer, al realizar los controles  habituales fueron secuestrados 11 grs. de picadura de marihuana y un elemento punzant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Módulo MX1, fueron secuestrados 110 comprimidos de Enalapril, 29 comprimidos  de Omeprazol, 84 comprimidos de Aspirina,  uqe llevaba ocultos en una bolsa, el padre de u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simismo, en el mismo  sector, fueron secuestrados 60 comprimidos de Losartan, 16 comprimidos  de Amoxicilina, 20 comprimidos de Cefalexina, 9 comprimidos de Betametasona,  comprimidos que llevaban ocultos en bolsas un sujeto que ingresaba en calidad de alleg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 N°5, Villa María, personal de guardias secuestró  un total de dieciocho aparatos de telefonía celular, tres  cables USB, dos plaquetas cargador, dos cargadores, tres chips, cinco elementos punzantes y 5 grs. de picadura de marihuana y 1,2 grs. de clorhidrato de cocaína. Asimismo, en el sector de ingreso  y control de la visita, personal de requisa secuestró un aparato de telefonía celular que llevaba en una bolsa, la madre de un interno alojado en el Pabellón N°1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ío Cuarto, Establecimiento Penitenciario N°6,   personal de guardia secuestró  un total de diez  aparatos de telefonía celular con baterías, dos cargadores y 43 grs. de clorhidrato de cocaína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fueron secuestrados  un aparato de telefonía celular y un  elemento punzante, hallados en los Pabellones  Amarillo y Verde respectivamente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Cruz del  Eje, fueron secuestrados  dos aparatos de telefonía celular  con batería y un  cargador de fabricación caser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7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DC801-C1DD-4FDA-802C-861B2D05E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1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6:00Z</dcterms:created>
  <dc:creator>Administrador</dc:creator>
  <dc:description/>
  <dc:language>en-US</dc:language>
  <cp:lastModifiedBy>Administrador</cp:lastModifiedBy>
  <dcterms:modified xsi:type="dcterms:W3CDTF">2021-12-0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