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 martes y miércoles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 Para Condenados del Complejo Carcelario N°1 “Rvdo. Francisco Luchesse” Bouwer, al realizar los controles  habituales, fueron secuestrados un aparato de telefonía celular,  cinco elementos punzante y una batería.  Fueron identificados algun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Río Cuarto, Establecimiento Penitenciario N°6,   personal de guardia secuestró  un total de siete  aparatos de telefonía celular con baterías y un elemento punzante. Con responsables 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 Eje, al realizar los controles por ambos Módulos,  fueron secuestrados  tres aparatos de telefonía celular  con baterías y un  elemento punzante. Con responsables identificados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9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DFEAF-DF53-44D9-9109-7248F675E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78</Words>
  <Characters>979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4:00Z</dcterms:created>
  <dc:creator>Administrador</dc:creator>
  <dc:description/>
  <dc:language>en-US</dc:language>
  <cp:lastModifiedBy>Administrador</cp:lastModifiedBy>
  <dcterms:modified xsi:type="dcterms:W3CDTF">2021-12-09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