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spacing w:lineRule="auto" w:line="36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La Jefatura del Servicio Penitenciario de Córdoba informa que, durante el día de ayer   fueron secuestrados elementos y sustancias  prohibidas en Establecimientos Penitenciarios de la Provincia de Córdoba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MX2 del Complejo Carcelario N°1 “Rvdo. Francisco Luchesse” Bouwer, al realizar los controles  habituales, fue secuestrado un  elemento punzante en posesión de un interno alojado en el  Pabellón  B1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otra parte, en el Establecimiento Penitenciario N°3, Para Mujeres, personal de guardia secuestró un total de 5 grs. de picadura de marihuana,  un aparato de telefonía celular y un cargador  comercial hallados en  los  Pabellones E1, E2  y D1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En Villa María, Establecimiento Penitenciario N°5,   personal de guardia secuestró  un aparato de telefonía celular con batería y chip, hallado  en posesión de un interno alojado  en el Pabellón N°6 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Complejo Carcelario N°2 “Adj. Andrés Abregú” Cruz del  Eje, al realizar los controles por ambos Módulos,  fue secuestrado  un  aparato de telefonía celular  con batería y dos chips, en posesión de un interno alojado en el  Pabellón A2. Co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último, en la sede de calle Laprida, lugar de recepción de paquetes y mercadería para internos del Complejo Carcelario N°2 “ Adj. Andrés Abregú” de Cruz de Eje fueron secuestrados: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-una ficha a USB, un pin de carga, una plaqueta cargador, que llevaba ocultos en una bolsa de pan, un allegado de un intern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-4,6 grs. de clorhidrato de cocaína, que llevaba ocultos en el interior de un jabón, el primo de un intern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 </w:t>
      </w: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</w:t>
      </w:r>
      <w:bookmarkStart w:id="0" w:name="_GoBack"/>
      <w:bookmarkEnd w:id="0"/>
      <w:r>
        <w:rPr>
          <w:rFonts w:cs="Arial" w:ascii="Calibri" w:hAnsi="Calibri"/>
          <w:bCs/>
          <w:sz w:val="22"/>
          <w:szCs w:val="22"/>
        </w:rPr>
        <w:t>Córdoba, 10 de diciembre  de 2021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17DA34-CE60-4CF5-ADEE-9A7191871D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70</Words>
  <Characters>1488</Characters>
  <CharactersWithSpaces>17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5:04:00Z</dcterms:created>
  <dc:creator>Administrador</dc:creator>
  <dc:description/>
  <dc:language>en-US</dc:language>
  <cp:lastModifiedBy>Administrador</cp:lastModifiedBy>
  <dcterms:modified xsi:type="dcterms:W3CDTF">2021-12-13T15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