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cinco chips, hallados en el perímetro externo del Pabellón C1.</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requisa del Complejo, personal del áre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secuestró 11 grs. de picadura de marihuana, que llevaba oculta en su boca, la hermana de un interno alojado en el Pabellón B3. </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ía celular, que llevaba oculto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ta del Módulo MX2:  fue secuestrado un chip, que llevaba oculto entre sus pertenencias, la madre de un interno alojado en el Pabellón C2.</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Portón de ingreso del Complejo, personal de requisa secuestró  tres plaquetas cargador, tres cables para cargador y tres aparatos de telefonía celular , que llevaba ocultos a la altura de sus caderas, el hermano de un interno alojado  en el Pabellón C3 del Módulo MX1.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16,4 grs. de picadura de marihuana y un elemento punzante, hallados en el Pabellón N°13.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fueron secuestrados 1,16 grs. de  clorhidrato de cocaína y 65,9 grs. de picadura de marihuan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personal de guardia secuestró  1,2 grs. de picadura de marihuana, en posesión de un interno que regresaba de realizar la fajina. Se tomaron las medid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la sede de calle Laprida, lugar de recepción de paquetes y mercadería para internos del Complejo Carcelario N°2 “ Adj. Andrés Abregú” de Cruz de Eje fueron secuestrados:</w:t>
      </w:r>
    </w:p>
    <w:p>
      <w:pPr>
        <w:pStyle w:val="BodyText2"/>
        <w:spacing w:lineRule="auto" w:line="240"/>
        <w:ind w:left="360" w:firstLine="774"/>
        <w:jc w:val="both"/>
        <w:rPr>
          <w:rFonts w:ascii="Calibri" w:hAnsi="Calibri"/>
          <w:bCs/>
          <w:sz w:val="22"/>
          <w:szCs w:val="22"/>
        </w:rPr>
      </w:pPr>
      <w:r>
        <w:rPr>
          <w:rFonts w:ascii="Calibri" w:hAnsi="Calibri"/>
          <w:bCs/>
          <w:sz w:val="22"/>
          <w:szCs w:val="22"/>
        </w:rPr>
        <w:t>-una ficha a USB, un pin de carga y  una plaqueta cargador, que llevaba ocultos en una bolsa de pan, un allegad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4,6 grs. de clorhidrato de cocaína, que llevaba ocultos en el interior de un jabón, el primo de un interno.</w:t>
      </w:r>
      <w:bookmarkStart w:id="0" w:name="_GoBack"/>
      <w:bookmarkEnd w:id="0"/>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 de diciembre  de 2021</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42D95-DF7A-434B-80B4-61C79141B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2049</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05:00Z</dcterms:created>
  <dc:creator>Administrador</dc:creator>
  <dc:description/>
  <dc:language>en-US</dc:language>
  <cp:lastModifiedBy>Administrador</cp:lastModifiedBy>
  <dcterms:modified xsi:type="dcterms:W3CDTF">2021-12-13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