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.D.1: 4 grs. de picadura de marihuana y 3 grs. de clorhidrato de cocaína, que llevaba ocultos en el interior de una etiqueta de cigarrillos, un interno alojado  en el  Pabellón E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S.E.C.: 12 grs. de picadura de marihuana, ocultos en un basurero ubicado  en el perímetro externo  de la playa de estacionamient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Módulo M.D.1, personal de requis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77 grs. de picadura de marihuana que intentaba ingresar en saquitos de te, la madre de un interno alojado  en el Pabellón D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113 grs. de picadura de marihuana, ocultos en saquitos de te, en posesión de la concubina de un interno alojado en el Pabellón D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28 grs. de picadura de marihuana, ocultos en saquitos de mate cocido, que intentaba ingresar el padre de un interno alojado  en el Pabellón D2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 en el Establecimiento Penitenciario N°7, San Francisco, fueron secuestrados cinco aparatos de telefonía celular, tres cargadores industriales y seis elementos punzantes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Complejo Carcelario N°2 “Adj. Andrés Abregú” Cruz del  Eje, al realizar los controles por ambos Módulos,  personal de guardia secuestró 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dos aparatos de telefonía celular  con baterías, un cargador y tres chips. Co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4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C1E2E2-638F-4E6C-AEBC-CBC1F593A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6</Words>
  <Characters>1574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8:00Z</dcterms:created>
  <dc:creator>Administrador</dc:creator>
  <dc:description/>
  <dc:language>en-US</dc:language>
  <cp:lastModifiedBy>Administrador</cp:lastModifiedBy>
  <dcterms:modified xsi:type="dcterms:W3CDTF">2021-12-14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