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 del Complejo Carcelario N°1 “Rvdo. Francisco Luchesse” Bouwer, al realizar los controles  habituales, fueron secuestrados cinco aparatos de telefonía celular, una plaqueta cargador, un cable USB,  un pendrive 49 grs. de picadura de marihuana y 11 grs. de clorhidrato de cocaína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 en el Establecimiento Penitenciario N°6, Río Cuarto, fueron secuestrados dos aparatos de telefonía celular con baterías, hallados en un sector de uso común del Pabellón N°6. Si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, Establecimiento Penitenciario N°7, personal de guardia secuestró  un aparato de telefonía celular con batería, dos chips, dos  cables USB, una plaqueta cargador, una batería, un par de auriculares  y un reloj Smart. Asimismo, fueron incautados 135 grs. de picadura de marihuana y dos elementos punzantes. Fueron identificados algunos responsables y se tomaron las medid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 Eje, al realizar los controles por ambos Módulos,  personal de guardia secuestró  tres aparatos de telefonía celular  con baterías,  201 grs. de picadura de marihuana y 49 grs. de clorhidrato de cocaín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5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9B2B9-72ED-4C08-8CEE-1C20E9CBA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389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15:00Z</dcterms:created>
  <dc:creator>Administrador</dc:creator>
  <dc:description/>
  <dc:language>en-US</dc:language>
  <cp:lastModifiedBy>Administrador</cp:lastModifiedBy>
  <dcterms:modified xsi:type="dcterms:W3CDTF">2021-12-1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