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La Jefatura del Servicio Penitenciario de Córdoba informa que, durante el día de  ayer  fueron secuestrados elementos y sustancias 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MX2 del Complejo Carcelario N°1 “Rvdo. Francisco Luchesse” Bouwer, al realizar los controles  habituales, fueron secuestrados tres aparatos de telefonía celular con baterías, dos chips, dos cables USB, tres pares de auriculares y cinco elementos punzantes. Fueron identificados algunos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Por otra parte en el Establecimiento Penitenciario N°3 Para Mujeres fue secuestrado un  aparato de telefonía celular con batería y chip, hallado en el perímetro externo del  Pabellón E2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Villa María,  Establecimiento Penitenciario N°5, personal de guardia secuestró  un aparato de telefonía celular con batería, en el interior de una celda del Pabellón N°4. Con responsable identificad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el Establecimiento Penitenciario N°8, Villa Dolores, fueron secuestrados  $7000, hallado en el interior de una celda del Pabellón N°2. Con responsable identificado. Asimismo, fueron secuestrados dos elementos punzantes ocultos en un recipiente plástico, hallados en un sector de uso común  del Pabellón N°5. Sin responsables.  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último, en el Complejo Carcelario N°2 “Adj. Andrés Abregú” Cruz del  Eje, al realizar los controles por el perímetro externo, fueron secuestrados dos plaquetas cargador. Si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</w:t>
      </w: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</w:t>
      </w:r>
      <w:r>
        <w:rPr>
          <w:rFonts w:cs="Arial" w:ascii="Calibri" w:hAnsi="Calibri"/>
          <w:bCs/>
          <w:sz w:val="22"/>
          <w:szCs w:val="22"/>
        </w:rPr>
        <w:t>Córdoba, 16</w:t>
      </w:r>
      <w:bookmarkStart w:id="0" w:name="_GoBack"/>
      <w:bookmarkEnd w:id="0"/>
      <w:r>
        <w:rPr>
          <w:rFonts w:cs="Arial" w:ascii="Calibri" w:hAnsi="Calibri"/>
          <w:bCs/>
          <w:sz w:val="22"/>
          <w:szCs w:val="22"/>
        </w:rPr>
        <w:t xml:space="preserve"> de diciembre  de 2021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F9E85E-D565-4573-A588-2BFDD46BA4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3</Words>
  <Characters>1392</Characters>
  <CharactersWithSpaces>16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5:46:00Z</dcterms:created>
  <dc:creator>Administrador</dc:creator>
  <dc:description/>
  <dc:language>en-US</dc:language>
  <cp:lastModifiedBy>Administrador</cp:lastModifiedBy>
  <dcterms:modified xsi:type="dcterms:W3CDTF">2021-12-16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