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del Complejo Carcelario N°1 “Rvdo. Francisco Luchesse” Bouwer, al realizar los controles  habituales, fueron secuestrados tres aparatos de telefonía celular con baterías, dos chips, una plaqueta cargador y un pendrive.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ía, fue secuestrado un  aparato de telefonía celular con batería y chip, hallado en el interior de una celda del   Pabellón N°12.    En el sector de ingreso y control de la vista, personal de requisa secuestró  un cuchillo, que llevaba oculto en un recipiente plástico con restos de comida, la hija de un interno.</w:t>
      </w:r>
      <w:bookmarkStart w:id="0" w:name="_GoBack"/>
      <w:bookmarkEnd w:id="0"/>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dos aparatos de telefonía celular con baterías, en el salón de uso común  del  Pabellón N°2.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el Complejo Carcelario N°2 “Adj. Andrés Abregú” Cruz del  Eje, al realizar los controles por el perímetro externo, fueron secuestrados 223,1 grs. de picadura de marihuana, que habría sido arrojado desde el exterior en  inmediaciones del portón N°2.  Si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guardia externa, al realizar un  control en la cisterna  a la altura del cerco perimetral, fueron incautados 217,4 grs. de picadura de marihuana, que también, habrían sido arrojados desde la calle, sin poder identificarse al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 de diciembre  de 2021</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B37B8-A052-43DA-985C-E977D4C73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81</Words>
  <Characters>1546</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57:00Z</dcterms:created>
  <dc:creator>Administrador</dc:creator>
  <dc:description/>
  <dc:language>en-US</dc:language>
  <cp:lastModifiedBy>Administrador</cp:lastModifiedBy>
  <dcterms:modified xsi:type="dcterms:W3CDTF">2021-12-17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