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La Jefatura del Servicio Penitenciario de Córdoba informa que, durante el fin de semana  fueron secuestrados elementos y sustancias  prohibidas en Establecimientos Penitenciarios de la Provincia de Córdoba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Complejo Carcelario N°1 “Rvdo. Francisco Luchesse” Bouwer, al realizar los controles  habituales, fueron secuestrados los siguientes elementos: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Módulo MD1: 35,2 grs. de picadura de marihuana, en posesión de un interno, cuando regresaba de la visita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Módulo MX2: 6 grs. de clorhidrato de cocaína y 37 grs. de picadura de marihuana, en posesión de un interno, en momentos en que regresaba del salón de visita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S.E.C.: un aparato de telefonía celular, hallado  en el baño de la vista femenina. Sin responsable identificado. Asimismo, fueron secuestrados $750, hallados en un sector de uso común del Pabellón E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Por otra parte, en el Establecimiento Penitenciario N°5 Villa María, fueron  secuestrados dos  aparatos de telefonía celular con baterías y chips, hallados en el interior de dos celdas del Pabellón N°3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Río Cuarto,  Establecimiento Penitenciario N°6, personal de guardia secuestró  12 grs. de clorhidrato de cocaína y 80 grs. de picadura de marihuana en posesión de un interno alojado en el Pabellón N°8. Sin responsable identificado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En el Establecimiento Penitenciario N°7, San Francisco, personal de guardia secuestró dos aparatos de telefonía celular con baterías, hallados en una celda del Pabellón de Pre egreso. Fueron identificados los responsables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r último, en el Complejo Carcelario N°2 “Adj. Andrés Abregú” Cruz del  Eje, al realizar los controles por el perímetro externo, fueron secuestrados 96 grs. N</w:t>
      </w:r>
      <w:bookmarkStart w:id="0" w:name="_GoBack"/>
      <w:bookmarkEnd w:id="0"/>
      <w:r>
        <w:rPr>
          <w:rFonts w:ascii="Calibri" w:hAnsi="Calibri"/>
          <w:bCs/>
          <w:sz w:val="22"/>
          <w:szCs w:val="22"/>
        </w:rPr>
        <w:t>o se hallaron responsable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</w:t>
      </w:r>
      <w:r>
        <w:rPr>
          <w:rFonts w:cs="Arial" w:ascii="Calibri" w:hAnsi="Calibri"/>
          <w:bCs/>
          <w:sz w:val="22"/>
          <w:szCs w:val="22"/>
        </w:rPr>
        <w:t>Córdoba, 20 de diciembre  de 2021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410FA5-78D9-467B-97C1-F2B2CFA9B0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1</Pages>
  <Words>290</Words>
  <Characters>1595</Characters>
  <CharactersWithSpaces>18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5:29:00Z</dcterms:created>
  <dc:creator>Administrador</dc:creator>
  <dc:description/>
  <dc:language>en-US</dc:language>
  <cp:lastModifiedBy>Administrador</cp:lastModifiedBy>
  <dcterms:modified xsi:type="dcterms:W3CDTF">2021-12-20T16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