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19 grs. de picadura de marihuana, 10 grs. de clorhidrato de cocaína y $13.550, en posesión de un interno alojado en el Pabellón C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29,9 grs. de picadura de marihuana, que llevaba oculto en la boca un interno, alojado en el Pabellón C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 Villa María, personal de guardia secuestró un   aparato de telefonía celular, hallado en un sector de uso común del Pabellón  de mujer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 Establecimiento Penitenciario N°6, personal de guardia secuestró  dos aparatos de telefonía celular con baterías, hallados en el interior de una celda del Pabellón N°6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8 ”Padre Gabriel Brochero”, Villa Dolores, fue secuestrado un pendrive, que llevaba oculto en su pantalón, un interno alojado  en el Pabellón N°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 Eje, al realizar los controles habituales, fueron secuestrados un aparato de telefonía celular con baterías, una batería y dos plaqueta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8 grs. de picadura de marihuana mezclada con yerba mate, que intentaba ingresa el prim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47 grs. de picadura de marihuana,  40 grs. de clorhidrato de cocaína y 30 comprimidos  triturados sin identificación de marca, que llevaba ocultos en etiquetas de cigarrillos, una allegada de un interno alojado en el Pabellón A1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2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552D9-DA1C-41CF-9077-DB81346D6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4</Words>
  <Characters>178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3:00Z</dcterms:created>
  <dc:creator>Administrador</dc:creator>
  <dc:description/>
  <dc:language>en-US</dc:language>
  <cp:lastModifiedBy>Administrador</cp:lastModifiedBy>
  <dcterms:modified xsi:type="dcterms:W3CDTF">2021-12-22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