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30 y  31 de diciembre y los días 01 y 02 del corriente mes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 Villa María, cinco chip ilegibles. Sin responsable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 Establecimiento Penitenciario N°6, personal de registro de visitas  secuestró  10.9 grs. de picadura de marihuana, también se secuestró 01 aparato celular con batería, chip, 01 cable USB y 01 plaqueta cargador.  Los responsables  fueron 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San Francisco, Establecimiento Penitenciario N°7, personal de guardia secuestro 01 cargador industrial Samsung.  Con responsable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Establecimiento Penitenciario N°9, UCA”, personal de guardia  secuestro 04 aparatos celulares  con sus respectivas baterías. Se logró identificar a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  <w:bookmarkStart w:id="0" w:name="_GoBack"/>
      <w:bookmarkEnd w:id="0"/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03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A88FF-3806-4BB6-BD6D-79BB39949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6</Words>
  <Characters>968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8:00Z</dcterms:created>
  <dc:creator>Administrador</dc:creator>
  <dc:description/>
  <dc:language>en-US</dc:language>
  <cp:lastModifiedBy>Administrador</cp:lastModifiedBy>
  <dcterms:modified xsi:type="dcterms:W3CDTF">2022-01-04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