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 4, 5 y 6  del corriente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X2 del Complejo Carcelario N°1 “Rvdo. Francisco luchesse” Bouwer, fueron secuestrados  dos aparatos de telefonía celular, dos chips,  un cable USB y un elemento punzante. Fueron identificados l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requisa del Complejo, personal del área secuestró  un aparato de telefonía celular, una plaqueta cargador y 26 grs. de picadura de marihuana , que llevaba oculta en su zapatilla, la concubina de un interno, que intentaba ingresar dicho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5 Villa María, personal de guardia secuestró un aparato de telefonía celular con batería, hallado en un sector de uso común del Pabellón N°11. Sin responsable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San Francisco, Establecimiento Penitenciario N°7, al realizar los controles de rutina, fueron secuestrados  una tarjeta de memoria, un  cargador con cable USB, un elemento punzante y 7 grs. de picadura de marihuan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9, UCA”, personal de guardia  secuestro  dos aparatos celulares, hallados en el techo del baño del Pabellón  Naranja. Si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personal del G.E.A.R, secuestró  dos aparatos de telefonía celular  con baterías, hallados en el interior de una celda del Pabellón D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6 de en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066A9-FC2E-43E1-97A7-2E6DDFA5C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74</Words>
  <Characters>1511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8:00Z</dcterms:created>
  <dc:creator>Administrador</dc:creator>
  <dc:description/>
  <dc:language>en-US</dc:language>
  <cp:lastModifiedBy>Administrador</cp:lastModifiedBy>
  <dcterms:modified xsi:type="dcterms:W3CDTF">2022-01-06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