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,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X1 del Complejo Carcelario N°1 “Rvdo. Francisco luchesse” Bouwer, fueron secuestrados  cuatro chips,  ocultos en el ducto de ventilación  del Pabellón C4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sector de requisa del Complejo, personal  del área secuestró  tres nano chips, oculto en el interior de un jabón, en posesión del  primo de un interno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de Cruz del Eje, personal del G.E.A.R, secuestró  dos aparatos de telefonía celular  con baterías y dos cargadores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7 de en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E68C53-6FF3-4E79-AECA-192D2EE19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47</Words>
  <Characters>812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30:00Z</dcterms:created>
  <dc:creator>Administrador</dc:creator>
  <dc:description/>
  <dc:language>en-US</dc:language>
  <cp:lastModifiedBy>Administrador</cp:lastModifiedBy>
  <dcterms:modified xsi:type="dcterms:W3CDTF">2022-01-07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