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fin de semana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de rutina fueron secuestrados 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dos aparatos de telefonía celular con baterías, un dispositivo manos libres, una placa cargador y un cable USB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aparato de telefonía celular  con batería,  chip y un cable USB, elementos hallados en el interior de una celda del Pabellón E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sector de requisa del Complejo, personal  del área secuestró  dos aparatos de telefonía celular con baterías  y chips, en posesión de la concubina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Establecimiento Penitenciario N°3, Para Mujeres, personal del área secuestró  un aparato de telefonía celular  con batería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y dos microchips, que llevaba ocultos en un recipiente con comida, una allegada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fueron secuestrados un total de cuatro aparatos de telefonía celular y un chip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personal de guardia secuestró  un  aparato de telefonía celular  con batería, una plaqueta cargador y un dispositivo manos libre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simismo, en el sector de requisa, fueron secuestrados 10,2 grs. de clorhidrato de cocaína, que llevaba oculta en sus medias, la concubina de un interno alojado en el Pabellón B2, Módulo II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0 de en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C5F89-ECF3-4875-9A53-79F6DC383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4</Words>
  <Characters>1622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2:00Z</dcterms:created>
  <dc:creator>Administrador</dc:creator>
  <dc:description/>
  <dc:language>en-US</dc:language>
  <cp:lastModifiedBy>Administrador</cp:lastModifiedBy>
  <dcterms:modified xsi:type="dcterms:W3CDTF">2022-01-10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