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de ayer,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1 del Complejo Carcelario N°1 ”Rvdo. Francisco Luchesse” Bouwer, personal de guardia secuestró un aparato de telefonía celular y dos planchuelas. Fueron identificados algun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sector de requisa del Complejo, personal del área secuestró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4,8 grs. de picadura de marihuana y 3 grs. de clorhidrato de cocaína, que llevaba en su bolsa de pertenencias, la concubina de un interno alojado en el  MX2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-6 grs. de picadura de marihuana, que llevaba oculta en un recipiente plástico, 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>la concubina de un interno  alojado en el MX1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Villa María, Establecimiento Penitenciario N°5, fue secuestrado un aparato de telefonía celular con batería, una tarjeta de memoria y un elemento punzante,  hallados en el interior de una celda del Pabellón N°10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otra parte, en Río Cuarto, Establecimiento Penitenciario N°6, personal de guardia secuestró un aparato de telefonía celular con batería, en posesión de un interno alojado en el Pabellón N°8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Complejo   Carcelario N°2 “Adj. Andrés Abregú” Cruz del Eje,  fue secuestrado un aparato de telefonía celular con batería, hallado en el interior de una radio en una celda del Pabellón A2. Con responsables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</w:t>
      </w:r>
      <w:r>
        <w:rPr>
          <w:rFonts w:cs="Arial" w:ascii="Calibri" w:hAnsi="Calibri"/>
          <w:bCs/>
          <w:sz w:val="22"/>
          <w:szCs w:val="22"/>
        </w:rPr>
        <w:t>Córdoba, 13 de enero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602A63-5DEB-4536-A90F-9C2D953DF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384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6:43:00Z</dcterms:created>
  <dc:creator>Administrador</dc:creator>
  <dc:description/>
  <dc:language>en-US</dc:language>
  <cp:lastModifiedBy>Administrador</cp:lastModifiedBy>
  <dcterms:modified xsi:type="dcterms:W3CDTF">2022-01-13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