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La Jefatura del Servicio Penitenciario de Córdoba informa que, durante el día de ayer,  fueron secuestrados elementos y sustancias  prohibidas en Establecimientos Penitenciarios de la Provincia de Córdoba. </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X1 del Complejo Carcelario N°1 ”Rvdo. Francisco Luchesse” Bouwer, personal de guardia secuestró tres elementos punzantes, hallados en el sector de duchas del Pabellón C3. Si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sector de requisa del Módulo MD1, personal del área secuestró  34 grs. de picadura de marihuana, 17 grs. de clorhidrato de cocaína en posesión de la concubina de un interno, que intentaba ingresar a la visita privada.</w:t>
      </w:r>
    </w:p>
    <w:p>
      <w:pPr>
        <w:pStyle w:val="BodyText2"/>
        <w:spacing w:lineRule="auto" w:line="240"/>
        <w:ind w:left="360" w:firstLine="774"/>
        <w:jc w:val="both"/>
        <w:rPr>
          <w:rFonts w:ascii="Calibri" w:hAnsi="Calibri"/>
          <w:bCs/>
          <w:sz w:val="22"/>
          <w:szCs w:val="22"/>
        </w:rPr>
      </w:pPr>
      <w:r>
        <w:rPr>
          <w:rFonts w:ascii="Calibri" w:hAnsi="Calibri"/>
          <w:bCs/>
          <w:sz w:val="22"/>
          <w:szCs w:val="22"/>
        </w:rPr>
        <w:t>Por otra parte, en el Complejo   Carcelario N°2 “Adj. Andrés Abregú” Cruz del Eje,  personal apostado en el perímetro externo,  secuestró 204 grs. de picadura de marihuana, 265 grs. de clorhidrato de cocaína, catorce aparatos de telefonía celular, cinco baterías, dos auriculares, un cable USB, un cable auxiliar, siete llaves torx y dos elementos punzantes. Si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Asimismo, en el sector de requisa del Complejo </w:t>
      </w:r>
      <w:bookmarkStart w:id="0" w:name="_GoBack"/>
      <w:bookmarkEnd w:id="0"/>
      <w:r>
        <w:rPr>
          <w:rFonts w:ascii="Calibri" w:hAnsi="Calibri"/>
          <w:bCs/>
          <w:sz w:val="22"/>
          <w:szCs w:val="22"/>
        </w:rPr>
        <w:t xml:space="preserve"> fue secuestrado un aparato de telefonía celular  con batería, que intentaba ingresar el hijo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14 de enero de 2022</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C7D24A-4329-40B4-B375-4A32490C95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2</Words>
  <Characters>1172</Characters>
  <CharactersWithSpaces>138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6:45:00Z</dcterms:created>
  <dc:creator>Administrador</dc:creator>
  <dc:description/>
  <dc:language>en-US</dc:language>
  <cp:lastModifiedBy>Administrador</cp:lastModifiedBy>
  <dcterms:modified xsi:type="dcterms:W3CDTF">2022-01-14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