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”Rvdo. Francisco Luchesse” Bouwer, al realizar los controles habituale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del Módulo MX1: 225 grs. de picadura de marihuana y  55 grs. de clorhidrato de cocaína, que llevaba ocultas en un paquete de yerba, la hermana de un interno alojado en el  Mx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sector de requisa del Módulo MX1: personal del área secuestró dos aparatos de  telefonía celular y una plaqueta cargador, que intentaba ingresar a la visita íntima, la concubina de un interno alojado en el Pabellón D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demás, en el mismo sector, personal de requisa secuestró 1 grs. de picadura de marihuana, que llevaba oculta en el interior de su reloj, la concubina de un interno que ingresaba la visita priva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7, San Francisco, personal de requisa secuestró un aparato de telefonía celular, que llevaba oculto en el pañal de un men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Establecimiento Penitenciario N°8 “Presb. José G. Brochero” Villa Dolores, personal de requisa secuestro $2000, que llevaba oculto en su cabello, la concubina de un interno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7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02D2B-0D63-4510-AFDA-D386015E4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55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8:00Z</dcterms:created>
  <dc:creator>Administrador</dc:creator>
  <dc:description/>
  <dc:language>en-US</dc:language>
  <cp:lastModifiedBy>Administrador</cp:lastModifiedBy>
  <dcterms:modified xsi:type="dcterms:W3CDTF">2022-01-1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