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Módulo MX1 del Complejo Carcelario N°1 “Rvdo. Francisco Luchesse” Bouwer, al realizar los controles habituales fue secuestrado un aparato de telefonía celular con batería, un cargado y un cable USB, hallado en el interior de una celda del Pabellón D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sector de ingreso y control de la visita del Módulo MX1, personal de requisa secuestró un aparato de telefonía celular  con batería, que llevaba oculto en su cavidad vaginal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sector de requisa del Módulo MD1 fueron secuestrados los siguientes 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83 grs. de picadura de marihuana, que llevaba oculta en un paquete de cigarrillos, la concubina de un interno alojado en el Pabellón D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93 grs. de picadura de marihuana, que llevaba oculta en un paquete de cigarrillos, el padre  de un interno alojado en el Pabellón D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6 grs. de picadura de marihuana, oculta en el interior de un envase de mayonesa, enviado en una encomien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personal de guardia secuestró un  aparato de telefonía celular con batería, un par de auriculares y un cargador, hallados en un sector de uso común del Pabellón N°7. Sin responsables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 Andrés Abregú” Cruz del Eje, fueron secuestrados  4 grs. de picadura de marihuana, hallada en el interior de una celda del Pabellón B2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25 de en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1A70E5-BCFF-4707-8C9C-AAD4F54F8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24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7:00Z</dcterms:created>
  <dc:creator>Administrador</dc:creator>
  <dc:description/>
  <dc:language>en-US</dc:language>
  <cp:lastModifiedBy>Administrador</cp:lastModifiedBy>
  <dcterms:modified xsi:type="dcterms:W3CDTF">2022-01-25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