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Módulo MX2 del Complejo Carcelario N°1 “Rvdo. Francisco Luchesse” Bouwer, al realizar los controles habituales fueron secuestrados un aparato de telefonía celular con batería, cuatro baterías y 58 chips, hallados  en el interior de una celda del Pabellón B2, tras requisa realizada por el G.E.A.R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 N°3, Para Mujeres, personal de guardia secuestró  5 grs. de picadura de marihuana, hallada en un hueco de la pared de una celda del Pabellón D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María, Establecimiento Penitenciario N°5,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personal de guardia secuestró un  aparato de telefonía celular con batería, hallado  en posesión de un interno alojado en el Pabellón N°4. Asimismo, fue incautado un elemento punzante en el interior de una celda. Con responsable identificado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 Andrés Abregú” Cruz del Eje, fue secuestrado  un aparato de telefonía celular, hallado en el interior de una celda del Pabellón F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27 de en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5C035-FC86-4E50-A865-313F19702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11</Words>
  <Characters>1166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3:00Z</dcterms:created>
  <dc:creator>Administrador</dc:creator>
  <dc:description/>
  <dc:language>en-US</dc:language>
  <cp:lastModifiedBy>Administrador</cp:lastModifiedBy>
  <dcterms:modified xsi:type="dcterms:W3CDTF">2022-01-27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