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24, 25 y 26 del corriente mes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once elementos punzo cortantes de distintas medidas. Algunos de los responsables fueron identificados. Por otra parte, personal de registro de visitas incautó 26grs de picadura de marihuana a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: personal de registro de visitas incautó dos celulares con baterías y chip, una tarjeta de memoria, un microchip, dos cables cargador y dos plaquetas cargador que pertenecían al padre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9 – U.C.A.; personal de registro de visitas secuestró un celular, un chip, un cargador, una batería, un par de auriculares y un pegamento que pertenecían al primo de un Aprehendi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 Villa María, un celular con chip y batería. Con responsable identificado.  Por  otro lado, personal de registro de visitas secuestró siete botellas que contenían distintos tipos de bebidas alcohólicas pertenecientes a  amigas de Intern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 Establecimiento Penitenciario N°6, personal de guardia secuestró un celular con batería y chip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N°7, 18,8grs de clorhidrato de cocaína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Cruz del Eje, Complejo Carcelario N°2 “Adjutor Andrés Abregú”, personal de registro de visitas, que prestan servicio en el Módulo 2;  secuestraron dos botellas que contenían bebida alcohólica perteneciente a la amig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7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EEF49-B68A-4558-9C46-3BC9D0FA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14</Words>
  <Characters>1733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8:00Z</dcterms:created>
  <dc:creator>Administrador</dc:creator>
  <dc:description/>
  <dc:language>en-US</dc:language>
  <cp:lastModifiedBy>Administrador</cp:lastModifiedBy>
  <dcterms:modified xsi:type="dcterms:W3CDTF">2021-12-27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