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 elemento punzante,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ultimo en el Establecimiento Penitenciario N°3 – Para Mujeres, personal de guardia secuestró un celular con su respectiva batería y un cable USB. Con responsable identificad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8 de dicie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19AF0-36DC-4935-91ED-DC3EDC1A6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3</Words>
  <Characters>682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9:00Z</dcterms:created>
  <dc:creator>Administrador</dc:creator>
  <dc:description/>
  <dc:language>en-US</dc:language>
  <cp:lastModifiedBy>Administrador</cp:lastModifiedBy>
  <dcterms:modified xsi:type="dcterms:W3CDTF">2021-12-28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