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elemento punzante, y dos elementos corto punzantes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personal de guardia secuestró un aparato de telefonía celular con su respectiva batería, un chip y 61grs de picadura de marihuana. Sin responsables. Por otro lado, personal de registro de visitas incautó un recipiente que contenía bebida alcohólica mezclada con jugo de naranja a la prima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io Cuarto, Establecimiento Penitenciario N°6, personal de guardia incautó un aparato de telefonía celular con su respectiva baterí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personal de registro de visitas secuestró dos aparatos de telefonía celular con sus respectivas baterías y dos cargadores al hijo de un Intern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, de Cruz del Eje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Máxima Seguridad: siete pastillas sin descripción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30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6AF8B-0C1C-4BAE-8EB2-9EB2D0A4A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4</Words>
  <Characters>1401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59:00Z</dcterms:created>
  <dc:creator>Administrador</dc:creator>
  <dc:description/>
  <dc:language>en-US</dc:language>
  <cp:lastModifiedBy>Administrador</cp:lastModifiedBy>
  <dcterms:modified xsi:type="dcterms:W3CDTF">2021-12-30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