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ACTO PÚBLICO VIRTUAL TRASLADO INTERNO Y COMUN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REGION TERCERA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LUNES 14/02/2022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LA DIRECCION GRAL. DE COORDINACION Y GESTION DE RECURSOS HUMANOS COMUNICA A LOS DOCENTES ASPIRANTES A TRASLADOS INTERNOS Y CCOMUNES, INSCRIPTOS PARA TAL FIN, QUE LOS ACTOS PÚBLICOS CON MODALIDAD VIRTUAL (SEGÚN RES. MIN. 20/2022) SE REALIZARÁN SEGÚN EL SIGUIENTE CRONOGRAMA:</w:t>
      </w:r>
    </w:p>
    <w:p>
      <w:pPr>
        <w:pStyle w:val="Normal"/>
        <w:rPr>
          <w:rFonts w:ascii="Calibri" w:hAnsi="Calibri"/>
          <w:b/>
          <w:b/>
          <w:sz w:val="28"/>
          <w:szCs w:val="32"/>
        </w:rPr>
      </w:pPr>
      <w:r>
        <w:rPr>
          <w:b/>
          <w:sz w:val="28"/>
          <w:szCs w:val="32"/>
        </w:rPr>
        <w:t>TRASLADOS INTERNOS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095"/>
        <w:gridCol w:w="1640"/>
      </w:tblGrid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DEPARTAMENTO /CARG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0A0A0" w:val="clea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HORARIO</w:t>
            </w:r>
          </w:p>
        </w:tc>
      </w:tr>
      <w:tr>
        <w:trPr>
          <w:trHeight w:val="46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GRAL. SAN MARTIN: 13270 - 13475 - 134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5:00 HS</w:t>
            </w:r>
          </w:p>
        </w:tc>
      </w:tr>
      <w:tr>
        <w:trPr>
          <w:trHeight w:val="251" w:hRule="atLeast"/>
        </w:trPr>
        <w:tc>
          <w:tcPr>
            <w:tcW w:w="8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 xml:space="preserve">MARCOS JUAREZ: 13255 – 13475 – 13515 - 13480 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5:00 HS</w:t>
            </w:r>
          </w:p>
        </w:tc>
      </w:tr>
      <w:tr>
        <w:trPr>
          <w:trHeight w:val="340" w:hRule="atLeast"/>
        </w:trPr>
        <w:tc>
          <w:tcPr>
            <w:tcW w:w="8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TERCERO ARRIBA: 13270 – 13475 - 1348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5:00 HS</w:t>
            </w:r>
          </w:p>
        </w:tc>
      </w:tr>
      <w:tr>
        <w:trPr>
          <w:trHeight w:val="35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UNION: 13475 - 135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5:00 HS</w:t>
            </w:r>
          </w:p>
        </w:tc>
      </w:tr>
    </w:tbl>
    <w:p>
      <w:pPr>
        <w:pStyle w:val="Normal"/>
        <w:ind w:left="142" w:hanging="0"/>
        <w:jc w:val="center"/>
        <w:rPr>
          <w:rFonts w:ascii="Calibri" w:hAnsi="Calibri"/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rPr>
          <w:rFonts w:ascii="Calibri" w:hAnsi="Calibri"/>
          <w:b/>
          <w:b/>
          <w:sz w:val="28"/>
          <w:szCs w:val="32"/>
        </w:rPr>
      </w:pPr>
      <w:r>
        <w:rPr>
          <w:b/>
          <w:sz w:val="28"/>
          <w:szCs w:val="32"/>
        </w:rPr>
        <w:t>TRASLADOS COMUNES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095"/>
        <w:gridCol w:w="1640"/>
      </w:tblGrid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DEPARTAMENTO /CARG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0A0A0" w:val="clea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HORARIO</w:t>
            </w:r>
          </w:p>
        </w:tc>
      </w:tr>
      <w:tr>
        <w:trPr>
          <w:trHeight w:val="46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GRAL. SAN MARTIN:</w:t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NUCLEO FAMILIAR: 13475 - 13480</w:t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OTRAS CAUSAS: 13475 – 13518 - 134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5:00 HS</w:t>
            </w:r>
          </w:p>
        </w:tc>
      </w:tr>
      <w:tr>
        <w:trPr>
          <w:trHeight w:val="251" w:hRule="atLeast"/>
        </w:trPr>
        <w:tc>
          <w:tcPr>
            <w:tcW w:w="8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MARCOS JUAREZ:</w:t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NUCLEO FAMILIAR: 13480</w:t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OTRAS CAUSAS: 13515 – 13516 - 1348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5:00 HS</w:t>
            </w:r>
          </w:p>
        </w:tc>
      </w:tr>
      <w:tr>
        <w:trPr>
          <w:trHeight w:val="340" w:hRule="atLeast"/>
        </w:trPr>
        <w:tc>
          <w:tcPr>
            <w:tcW w:w="8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TERCERO ARRIBA:</w:t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NUCLEO FAMILIAR: 13475 - 13480</w:t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OTRAS CAUSAS: 13475 – 13515 - 1348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5:00 HS</w:t>
            </w:r>
          </w:p>
        </w:tc>
      </w:tr>
      <w:tr>
        <w:trPr>
          <w:trHeight w:val="35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 xml:space="preserve">UNION: </w:t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NUCLEO FAMILIAR: 13475 - 13518</w:t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OTRAS CAUSAS: 13475 – 13515 - 13518</w:t>
            </w:r>
            <w:bookmarkStart w:id="0" w:name="_GoBack"/>
            <w:bookmarkEnd w:id="0"/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5:00 HS</w:t>
            </w:r>
          </w:p>
        </w:tc>
      </w:tr>
    </w:tbl>
    <w:p>
      <w:pPr>
        <w:pStyle w:val="Normal"/>
        <w:ind w:left="142" w:hanging="0"/>
        <w:jc w:val="center"/>
        <w:rPr>
          <w:rFonts w:ascii="Calibri" w:hAnsi="Calibri"/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Los códigos de ingreso a la plataforma virtual serán enviados a través de CIDI a los docentes en condiciones de tomar cargo por Traslado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 xml:space="preserve"> </w:t>
      </w:r>
      <w:r>
        <w:rPr>
          <w:rFonts w:ascii="Trebuchet MS" w:hAnsi="Trebuchet MS"/>
          <w:b/>
          <w:sz w:val="20"/>
          <w:szCs w:val="20"/>
        </w:rPr>
        <w:t xml:space="preserve">Quedan excluidos aquellos que tomaron Traslado Interno o Común el año pasado 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La convocatoria de los cargos está determinada por los Padrones de Traslado y el listado de vacantes (Ver lista de Convocados) *</w:t>
      </w:r>
    </w:p>
    <w:p>
      <w:pPr>
        <w:pStyle w:val="ListParagrap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ListParagrap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En caso de requerir un representante, el/la interesado/a debe informa la novedad a través de correo electrónico a la casilla Actos.PublicosRRHH@cba.gov.ar, con 24 hs. De anticipación al APV adjuntando DNI y autorización con firma certificada por la Policía o Escribano Publico. El representante deberá validar su identidad con su DNI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Deberá validar su identidad con DNI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Es responsabilidad del aspirante contar con todos los recursos necesarios para la buena conexión a la sala virtual (cámara, micrófono, etc), lo que dure el acontecimiento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lang w:val="es-ES"/>
        </w:rPr>
      </w:pPr>
      <w:hyperlink r:id="rId2" w:tgtFrame="_blank">
        <w:r>
          <w:rPr>
            <w:rStyle w:val="InternetLink"/>
            <w:shd w:fill="FFFFFF" w:val="clear"/>
          </w:rPr>
          <w:t>http://boletinoficial.cba.gov.ar/wp-content/4p96humuzp/2021/02/47610-anexo.pdf</w:t>
        </w:r>
      </w:hyperlink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Área Sueldos y Legajos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División Actos Públicos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anta Rosa 751 Planta Baja. Tel: (0351) 4462400 interno 2583</w:t>
    </w:r>
  </w:p>
  <w:p>
    <w:pPr>
      <w:pStyle w:val="Footer"/>
      <w:rPr/>
    </w:pP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72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56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8567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85673"/>
    <w:rPr/>
  </w:style>
  <w:style w:type="character" w:styleId="Textoindependiente2Car" w:customStyle="1">
    <w:name w:val="Texto independiente 2 Car"/>
    <w:basedOn w:val="DefaultParagraphFont"/>
    <w:link w:val="BodyText2"/>
    <w:qFormat/>
    <w:rsid w:val="00263d84"/>
    <w:rPr>
      <w:rFonts w:ascii="Arial" w:hAnsi="Arial" w:eastAsia="Times New Roman" w:cs="Times New Roman"/>
      <w:b/>
      <w:szCs w:val="24"/>
      <w:lang w:val="es-ES" w:eastAsia="es-ES"/>
    </w:rPr>
  </w:style>
  <w:style w:type="character" w:styleId="InternetLink">
    <w:name w:val="Hyperlink"/>
    <w:basedOn w:val="DefaultParagraphFont"/>
    <w:uiPriority w:val="99"/>
    <w:semiHidden/>
    <w:unhideWhenUsed/>
    <w:rsid w:val="00aa028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a028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856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856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856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Paragraph">
    <w:name w:val="List Paragraph"/>
    <w:basedOn w:val="Normal"/>
    <w:uiPriority w:val="34"/>
    <w:qFormat/>
    <w:rsid w:val="00085673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Textoindependiente2Car"/>
    <w:qFormat/>
    <w:rsid w:val="00263d84"/>
    <w:pPr>
      <w:spacing w:lineRule="auto" w:line="240" w:before="0" w:after="0"/>
      <w:jc w:val="both"/>
    </w:pPr>
    <w:rPr>
      <w:rFonts w:ascii="Arial" w:hAnsi="Arial" w:eastAsia="Times New Roman" w:cs="Times New Roman"/>
      <w:b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unhideWhenUsed/>
    <w:rsid w:val="0008567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letinoficial.cba.gov.ar/wp-content/4p96humuzp/2021/02/47610-anexo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0</Words>
  <Characters>1762</Characters>
  <CharactersWithSpaces>2078</CharactersWithSpaces>
  <Paragraphs>4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27:00Z</dcterms:created>
  <dc:creator>Nancy Brito</dc:creator>
  <dc:description/>
  <dc:language>en-US</dc:language>
  <cp:lastModifiedBy>Usuario de Windows</cp:lastModifiedBy>
  <dcterms:modified xsi:type="dcterms:W3CDTF">2022-02-11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