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los días 1 y 2 del corriente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 “Rvdo. Francisco Luchesse” Bouwer, al realizar los controles habituales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tres elementos punzantes, ocultos en el interior de un recipiente de plástico, hallado en un freezer  ubicado en un sector de uso común del Pabellón A2 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tres  elementos punzantes,  hallados en el interior de celdas del  los Pabellones B4 y B2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elemento punzante, que llevaba oculto en su pantalón, un interno que regresaba de la visit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 Villa María, Establecimiento Penitenciario N°5,  personal de guardia secuestró dos  aparatos de telefonía celular con batería y un elemento punzante. Con responsable identificado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Establecimiento Penitenciario N°6, Río Cuarto. Personal de guardia secuestró  dos aparatos de telefonía celular, hallados en un sector de uso común, sin identificarse a ningún responsable. Asimismo, fue secuestrado  un cargador  industrial, que llevaba oculto en el bolsillo de su pantalón, un interno alojado en el Pabellón N°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 xml:space="preserve">En San Francisco, Establecimiento Penitenciario N°7   al realizar las requisa de rutina, fueron secuestrados un cargador industrial y nueve chips, en posesión de dos internos alojados  en los Pabellones  N°7 y N° 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”Adj. Andrés Abregú” Cruz del Eje, personal de gurdia secuestró  siete aparatos de telefonía celular, un cargador, una batería y dos plaquetas cargador. Dichos elementos fueron hallados en sectores de uso común  del Pabellón F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2 de febrero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9DD0C-F9C5-4C2B-8F76-773EDA860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03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5:00Z</dcterms:created>
  <dc:creator>Administrador</dc:creator>
  <dc:description/>
  <dc:language>en-US</dc:language>
  <cp:lastModifiedBy>Administrador</cp:lastModifiedBy>
  <dcterms:modified xsi:type="dcterms:W3CDTF">2022-02-0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