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 el Módulo MX2 del  Complejo Carcelario N°1 “Rvdo. Francisco Luchesse” Bouwer, al realizar los controles habituales fue secuestrado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 un aparato de telefonía, hallado en el interior de una celda del Pabellón B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 Villa María, Establecimiento Penitenciario N°5,  personal de guardia secuestró  dos aparatos de telefonía celular y un chip, hallados en un sector de uso común del Pabellón N°9. Sin  responsable identificado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 el   Establecimiento Penitenciario N°7, San Francisco, personal de guardia secuestró dos aparatos de telefonía celular  con batería, chip, un cargador y tres chips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la sede de calle Laprida, lugar de recepción de mercadería para internos alojados en  el Complejo Carcelario N°2 ”Adj. Andrés Abregú” Cruz del Eje, personal de requisa secuestró 5,4 grs. de picadura de marihuana y 12 grs. de clorhidrato de cocaína, que llevaba ocultos en dos envases de dulce de leche con doble fondo 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4 de febrer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57A5B5-342E-4DBB-BEAF-3A1F6A7B0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87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35:00Z</dcterms:created>
  <dc:creator>Administrador</dc:creator>
  <dc:description/>
  <dc:language>en-US</dc:language>
  <cp:lastModifiedBy>Administrador</cp:lastModifiedBy>
  <dcterms:modified xsi:type="dcterms:W3CDTF">2022-02-04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