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del  Complejo Carcelario N°1 “Rvdo. Francisco Luchesse” Bouwer, al realizar los controles habituales fueron  secuestrados dos elementos punzantes, ocultos en el interior de una bolsa de con ropa, hallada en el interior de una celda del Pabellón A4.</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ta, del Módulo MD1, personal de requisa secuestró  12 grs. de picadura de marihuana y 10,5 grs. de cocaína  que llevaba oculto en el interior de un papel higiénico,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ta del Módulo MX1, personal de requisa secuestró  dos aparatos de telefonía celular  y dos microchips, en posesión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Establecimiento Penitenciario N°6, Río Cuarto, fueron secuestrados:</w:t>
      </w:r>
    </w:p>
    <w:p>
      <w:pPr>
        <w:pStyle w:val="BodyText2"/>
        <w:spacing w:lineRule="auto" w:line="240"/>
        <w:ind w:left="360" w:firstLine="774"/>
        <w:jc w:val="both"/>
        <w:rPr>
          <w:rFonts w:ascii="Calibri" w:hAnsi="Calibri"/>
          <w:bCs/>
          <w:sz w:val="22"/>
          <w:szCs w:val="22"/>
        </w:rPr>
      </w:pPr>
      <w:r>
        <w:rPr>
          <w:rFonts w:ascii="Calibri" w:hAnsi="Calibri"/>
          <w:bCs/>
          <w:sz w:val="22"/>
          <w:szCs w:val="22"/>
        </w:rPr>
        <w:t>-un cargador  y $35000, que llevaba oculto en su ropa interior, la concubina de un interno alojado en el Pabellón 2.</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ía celular, un cable USB y dos chips, en posesión de la concubina de un interno, alojado en el Pabellón 2</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un aparato de telefonía celular  con batería y tarjeta de memoria, que llevaba oculto en la parte interna de su pierna, la hermana de un interno alojado  en el Pabellón N°2.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7</w:t>
      </w:r>
      <w:bookmarkStart w:id="0" w:name="_GoBack"/>
      <w:bookmarkEnd w:id="0"/>
      <w:r>
        <w:rPr>
          <w:rFonts w:cs="Arial" w:ascii="Calibri" w:hAnsi="Calibri"/>
          <w:bCs/>
          <w:sz w:val="22"/>
          <w:szCs w:val="22"/>
        </w:rPr>
        <w:t xml:space="preserve"> de febrer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82EEA-04BB-4D72-883E-1CE1B84CF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Words>
  <Characters>1364</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00:00Z</dcterms:created>
  <dc:creator>Administrador</dc:creator>
  <dc:description/>
  <dc:language>en-US</dc:language>
  <cp:lastModifiedBy>Administrador</cp:lastModifiedBy>
  <dcterms:modified xsi:type="dcterms:W3CDTF">2022-02-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